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ОСНОВНА ШКОЛА  „БРЕКОВО“  У  БРЕ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sr-C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CS"/>
        </w:rPr>
        <w:t>ШКОЛСКИ ПРОГРАМ – ОПШТ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016/2017 -  2019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АДРЖАЈ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Увод-----------------------------------------------------------------------------------------------------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sz w:val="28"/>
          <w:szCs w:val="28"/>
          <w:lang w:val="sr-CS"/>
        </w:rPr>
        <w:t>Полазне основе за израду Школског програма --------------------------------------------------------------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2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САДРЖАЈ ШКОЛСКОГ ПРОГРАМА---------------------------------------------------------------------------------------------------- 4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Назив, врста, трајање----------------------------------------------------------------------------------------------------------- 4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Сврха, циљеви и задаци-------------------------------------------------------------------------------------------------------- 5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Листа предмета и број часова------------------------------------------------------------------------------------------------ 11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рајање и основни облици извођења програма--------------------------------------------------------------------------- 11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чин и поступак остваривања прописаних наставних планова и програма------------------------------------- --11</w:t>
        <w:tab/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рсте активности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но-васпитн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ду------------------------------------------------------------------------- --11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заштите животне средине------------------------------------------------------------------------------------------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грам социјалне заштите ученика------------------------------------------------------------------------------------------ 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школског спорта и спортских активности-----------------------------------------------------------------------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ограм сарадње са породицом----------------------------------------------------------------------------------------------- 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ограм здравствене заштите ученка ------------------------------------------------------------------------------------- ---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грам заштите ученика од насиља----------------------------------------------------------------------------------------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 ученичких организација- подмладак Црвеног крста----------------------------------------------------------- 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шњи план рада тима за професионалну оријентацију---------------------------------------------------------------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радња са друштвеном средином------------------------------------------------------------------------------------------- --2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грам рада библиотекара--------------------------------------------------------------------------------------------------- -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грам рада социјалног радника----------------------------------------------------------------------------------------------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ободне активности и секције---------------------------------------------------------------------------------------------------3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</w:rPr>
        <w:t>Програм културних активности школе</w:t>
      </w:r>
      <w:r>
        <w:rPr>
          <w:rFonts w:eastAsia="Times New Roman" w:cs="Times New Roman" w:ascii="Times New Roman" w:hAnsi="Times New Roman"/>
          <w:lang w:val="sr-CS"/>
        </w:rPr>
        <w:t>------------------------------------------------------------------------------------------------3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ети и екскурзије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- 3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.Програм безбедности и здравља на раду----------------------------------------------------------------------------------- -- 4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Праћење остваривања Школског програма- евалуација-------------------------------------------------------------------  4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Прилог------------------------------------------------------------------------------------------------------------------------------ -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>7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ВОД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а школа  „Бреково“ иѕ Брекова у  складу са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ном о ос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а система образовања и васпитања и Законом о основном образовању и васпитању урадила је Школски програм за школску 2016/2017. годину – који ће важити четири наредне године. Школски програм за први и други циклус основног образовања сачинио је Стручни актив ѕа развој школског програма у саставу: Драгица Вучићевић-наставник разредне наставе, Данијела Лукић- професор разредне наставе, Јована Стевановић- професор енглеског језика и Зорица Савић- професор разредне наставе.Стручни актив именован је на седници Наставничког већа</w:t>
      </w:r>
    </w:p>
    <w:p>
      <w:pPr>
        <w:pStyle w:val="NoSpacing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Школским програмом обезбеђује се остваривање принципа циљева  стандарда постигнућа, према потребама ученика и родитеља, односно старатеља и локалне заједнице. </w:t>
      </w:r>
    </w:p>
    <w:p>
      <w:pPr>
        <w:pStyle w:val="NoSpacing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Школски програм за први и други циклус основног образовања и васпитања је основни радни документ који обухвата све садржаје,процесе и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ктивности који су усмерени на остваривање циљева, задатака и исхода, акоји су регулисани на националном и школском нивоу.</w:t>
      </w:r>
    </w:p>
    <w:p>
      <w:pPr>
        <w:pStyle w:val="NoSpacing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ЈЕЗИК НА КОМЕ СЕ ПРОГРАМ ОСТВАРУЈЕ ЈЕ : СРПСКИ ЈЕЗИК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Полазне основе за израду Школског програма су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/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Закону о основном образовању и васпитању (''Службени гласник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РС'' број 55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>/20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/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Закон о основама система образовања (''Службени гласник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РС'' број 72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>/20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09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 xml:space="preserve"> 55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/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лану за први, други, трећи и четврти разред основног образовања и васпитања («Службени гласник РС-Просветни гласник» бр. 10/04, 20/04 и 1/05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>, 1/06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лану за други циклус основног образовања и васпитања и наставном програму за пети разред основног образовања и васпитања («Сл. гласник РС –Просветни гласник» бр. 7/2007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рограму за шести разред основног образовања и васпитања («Сл. гласник РС- Просветни гласник» бр. 8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рограму за седми разред основног образовања и васпитања («Сл. гласник РС- Просветни гласник» бр. 8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рограму за осми разред основног образовања и васпитања («Сл. гласник РС- Просветни гласник» бр. 8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лану и програму предмета Грађанско васпитање-сазнање о себи и другима за основну школу («Просветни гласник» бр. 5/01,8/03, 10/03, 20/04, 1/05, 9/05, 15/05, 6/06, 7/07, 4/07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>,6/08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/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лану и програму Верска настава за први разред основне школе («Просветни гласник», бр.5/01,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 xml:space="preserve"> 10/2004, 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 xml:space="preserve"> 23/04, 9/05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>, 1/2006, 7/08.)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изменама и допунама правилника о наставном плану и програму основног образовања („Просветни гласник“ бр.2/2010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изменама и допунама правилника о наставном плану и програму за други циклус основног образовања и васпитања и наставног програма за пети разред  („Просветни гласник“ бр.4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изменама и допунама правилника о наставном плану и програму за први и други разред основног образовања и васпитања(„Просветни гласник“ бр.2/2010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општим стандардимаа постигнућа- образовни стандарди за крај обавезног образовања („Просветни гласник“ бр.5/2010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изменама и допунама Правилника о наставном плану и програму за први и други разред основног образовања („Просветни гласник“ бр.7/2010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изменама и допунама Правилника о наставном плану за први, други, трећи и четврти разред основног и васпитања и наставном програму за трећи разред („Просветни гласник“ бр.1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програму за остваривање екскурзије у првом и другом циклусу основног образовања и васпитања(„Просветни гласник“  бр. 7/2010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општим стандрдима постигнућа-образовни стандрди                   за крај обавезног образовања(,,Просветни гласник“ бр.5/2010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образовним стандардима за крај првог циклуса обавезног образовања за предмете:српски језик,математика и природа и друштво(,,Просветни гласник“ бр.5/2011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оцењивању ученика у основном образовању и васпитању  (,,Просветни гласник“ бр.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>67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/201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лану и програму за први и други разред основног образовања и васпитања (,,Просветни гласник“ бр.4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лану и програму за четврти  разред основног образовања и васпитања (,,Просветни гласник“ бр.1/2013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>Правилник о наставном плану и програму за први,  други , трећи и четврти разред основног образовања и васпитања (,,Просветни гласник“ бр.7/2011.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322" w:right="34" w:firstLine="346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322" w:right="34" w:firstLine="346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322" w:right="34" w:firstLine="346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322" w:right="34" w:firstLine="346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АДРЖАЈ ШКОЛСКОГ ПРОГРАМА</w:t>
      </w:r>
    </w:p>
    <w:p>
      <w:pPr>
        <w:pStyle w:val="Normal"/>
        <w:spacing w:lineRule="atLeast" w:line="285" w:before="27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1.Назив, врста и трајање шкоског програм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ски програм ОШ „Бреково“ урађен је за школску 2016/2017 годину и важиће до краја школске 2019/2020. године.Евентуалне измене и допуне за сваку школску годину биће додате у виду анекса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2.Сврха, циљеви и задаци школског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врха програма образ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валитетно образовање и васпитање, које омогућава стицање језичке, математичке, научне, уметничке, културне, здравствене, еколошке  и информатичке писмености неопходне за живот у савременом и сложеном друшт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вијање знања, вештина, ставова и вредности које оспособљавају ученика да успешно задовољава сопствене потребе и интерес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 сопствену личност и потенцијале, поштује друге особе и њихов идентитет, потребе и интересе, уз активно и одговорно учешће у економским, друштвеном и културном животу и допринос демократском, економском и културном резвоју друш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Циљеви и задаци програма образовања 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 интелектуалних капацитета и знања деце и ученика нужних за разумевање    природе, друштва, себе и света у коме живе, у складу са њиховим развојним потребама, могућностима и интересовањи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пособљавање 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свести о државној и националној припадности, неговање српске традиције и културе, као и традиције и културе националних мањи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могућавање укључивања у процесе европског и међународног повезивањ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свести о значају заштите и очувања природе и животне сред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вајање, разумевање и развој основних социјалних и моралних вредности демократски уређеног, хуманог и толерантног друш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код деце и ученика радозналости и отворености за културе традиционалних цркава и верских заједница као и етничке и верске толеранције, јачање поверења међу децом и ученицима и спречавање понашања која нарушавају остваривање права на различито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штовање права деце, људских и грађанских права и основних слобода и развијање способности за живот у демократски уређеном друш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ање ставова, уверења и система вредности, развој личног и националног идентитета, развијање свести и осећања припадности држави Србији, поштовање и неговање српског језика и свог језика, традиције и културе српског народа, националних мањина и етничких заједница, других народа, развијање мултикултурализма, поштовање и очување националне и светске културне башти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звој и поштовање расне, националне, културне, језичке, верске, родне, полне и узрасне равноправности, толеранције и уважавање различит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ој свести о себи, самоиницијативе, способности самовредновања и изражавања свог мишљ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УВАЖАВАЊЕ УЗРАСНИХ, РАЗВОЈНИХ И ИНДИВИДУАЛНИХ КАРАКТЕРИСТИКА ДЕЦ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Да би се разлике међу ученицима у погледу начина учења и брзине напредовања поштовале односно уважавале неопходно је да се настава и образовање индивидуализује. То значи да се садржаји рада, степен њихове сложености и облици организације процеса учења прилагођавају индивудуалним особеностима, интересовањима и потребама како би се сваком ученику омогућило да развије знање и вештине дефинисане циљевима и задацима образовања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3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Листа свих предмета и број часова у првом  и другом циклусу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У наредним табелама налази се преглед годишњих фондова свих часова 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разред</w:t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mbria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Cambria" w:ascii="Cambria" w:hAnsi="Cambria"/>
          <w:b/>
          <w:sz w:val="24"/>
          <w:szCs w:val="24"/>
          <w:lang w:val="ru-RU"/>
        </w:rPr>
        <w:t>ОБАВЕЗНИ НАСТАВНИ ПРЕДМЕТИ</w:t>
      </w:r>
    </w:p>
    <w:p>
      <w:pPr>
        <w:pStyle w:val="NoSpacing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ru-RU"/>
        </w:rPr>
        <w:t>Обавезни наставни предмети су прописани законом и изучавају се на националном нивоу.</w:t>
      </w:r>
    </w:p>
    <w:p>
      <w:pPr>
        <w:pStyle w:val="NoSpacing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Први циклус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1275"/>
        <w:gridCol w:w="1224"/>
        <w:gridCol w:w="1467"/>
        <w:gridCol w:w="1468"/>
        <w:gridCol w:w="1468"/>
        <w:gridCol w:w="1468"/>
        <w:gridCol w:w="1689"/>
        <w:gridCol w:w="124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езни наставни прдме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 РАЗРЕ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РАЗРЕ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ЋИ РАЗРЕ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РТИ РАЗРЕД</w:t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</w:tbl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/>
        <w:t>Други циклус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99"/>
        <w:gridCol w:w="1467"/>
        <w:gridCol w:w="1467"/>
        <w:gridCol w:w="1467"/>
        <w:gridCol w:w="1468"/>
        <w:gridCol w:w="1468"/>
        <w:gridCol w:w="1468"/>
        <w:gridCol w:w="1468"/>
        <w:gridCol w:w="146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езни наставни предме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 РАЗРЕ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 РАЗРЕ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МИ РАЗРЕ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И РАЗРЕД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љ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љ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љ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јез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лески јез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овна кул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ка кул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ј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иј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ј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Техника и технологиј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ко и информатичко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 и рачунар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и здравствено васпита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sr-RS"/>
              </w:rPr>
              <w:t>+54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tabs>
                <w:tab w:val="clear" w:pos="720"/>
                <w:tab w:val="left" w:pos="109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зичко васпитањ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* Обавезне физичке активности  реализују се у оквиру предмета Физичко и здравствено васпитањ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ОРНИ НАСТАВНИ ПРЕДМЕТИ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авни план обухвата наставне предмете по нивоима и врстама образовања од којих ученик обавезно бира један или више предмета према својим склоностима . Један од обавезних изборних предмета је верска настава или грађанско васпитање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 обаезни изборни педмет је страни језик са листе језика који школа нуди, опредељује се на крају првог циклуса за други циклус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ску грану( физичко васпитање –изабрани спорт )са листе коју нуди школа ученик бира на крају школске године а за наредну школску годину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је понудила листу изборних предмета према реалним потребама ученика, родитеља и локалне средне , водећи рачуна да у школи постоји наставни кадар и остали услови неопходни за реализацију ових актив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и циклус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05"/>
        <w:gridCol w:w="10"/>
        <w:gridCol w:w="1457"/>
        <w:gridCol w:w="1470"/>
        <w:gridCol w:w="1470"/>
        <w:gridCol w:w="1470"/>
        <w:gridCol w:w="1455"/>
        <w:gridCol w:w="12"/>
        <w:gridCol w:w="1467"/>
        <w:gridCol w:w="21"/>
        <w:gridCol w:w="1446"/>
        <w:gridCol w:w="9"/>
        <w:gridCol w:w="145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ни избо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ставни предме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 РАЗРЕ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РАЗРЕ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ЋИ РАЗРЕ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РТИ РАЗРЕД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ка настава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ско васпитањ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6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циклус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6"/>
        <w:gridCol w:w="1466"/>
        <w:gridCol w:w="1466"/>
        <w:gridCol w:w="1466"/>
        <w:gridCol w:w="1467"/>
        <w:gridCol w:w="1467"/>
        <w:gridCol w:w="1467"/>
        <w:gridCol w:w="1467"/>
        <w:gridCol w:w="146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ни избо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ставни предме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 РАЗРЕ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 РАЗРЕ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 РАЗРЕ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 РАЗРЕ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ка наста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ско васпита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З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 – ИЗА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 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 изборни предмет ученик бира са листе коју школа понуди а према својим склоностима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ви циклус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91"/>
        <w:gridCol w:w="1464"/>
        <w:gridCol w:w="1465"/>
        <w:gridCol w:w="1465"/>
        <w:gridCol w:w="1467"/>
        <w:gridCol w:w="1466"/>
        <w:gridCol w:w="1467"/>
        <w:gridCol w:w="1466"/>
        <w:gridCol w:w="146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и наставни предм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 РАЗРЕ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РАЗРЕ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ЋИ РАЗРЕ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РТИ РАЗРЕД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ри приро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традициј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играчке до рачуна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циклус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02"/>
        <w:gridCol w:w="1462"/>
        <w:gridCol w:w="1465"/>
        <w:gridCol w:w="1463"/>
        <w:gridCol w:w="1466"/>
        <w:gridCol w:w="1464"/>
        <w:gridCol w:w="1466"/>
        <w:gridCol w:w="1464"/>
        <w:gridCol w:w="146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и наставни предме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 РАЗРЕ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 РАЗРЕ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 РАЗРЕ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 РАЗРЕД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рачунар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ање, сликање, вајањ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и оркест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кодневни живот у прошл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ри природ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и свих ових предмета реализују се кроз следеће облике образовно-васпитног рад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едовну наставу, допунску настав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додатни ра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и слободне активности учени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.Број часова редовне наставе креће се од 21 до 28 часова недељно, у зависности од разреда у коме се реализује одређени програм, а број часова допунске и додатне наставе је по 1 час недељн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СТАЛИ ОБЛИЦИ ОБРАЗОВНО ВАСПИТНОГ РАДА ЗА ПРВИ И ДРУГИ ЦИКЛУС ОСНОВНОГ ОБРАЗОВАЊА И ВАСПИТАЊ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63"/>
        <w:gridCol w:w="1440"/>
        <w:gridCol w:w="1443"/>
        <w:gridCol w:w="1440"/>
        <w:gridCol w:w="1444"/>
        <w:gridCol w:w="1440"/>
        <w:gridCol w:w="1444"/>
        <w:gridCol w:w="1440"/>
        <w:gridCol w:w="14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и облици образовно васпитног рад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 РАЗРЕ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РАЗРЕ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ЋИ РАЗРЕ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РТИ РАЗРЕ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дељењског стареш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бодне активности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штвен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е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уманитарн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е и културне активност</w:t>
              <w:softHyphen/>
              <w:t>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ан да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ан да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ан да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ан дан</w:t>
            </w:r>
          </w:p>
        </w:tc>
      </w:tr>
      <w:tr>
        <w:trPr/>
        <w:tc>
          <w:tcPr>
            <w:tcW w:w="8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</w:t>
            </w:r>
          </w:p>
        </w:tc>
        <w:tc>
          <w:tcPr>
            <w:tcW w:w="2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и облици образовно васпитног рада</w:t>
            </w:r>
          </w:p>
        </w:tc>
        <w:tc>
          <w:tcPr>
            <w:tcW w:w="2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И РАЗРЕД</w:t>
            </w:r>
          </w:p>
        </w:tc>
        <w:tc>
          <w:tcPr>
            <w:tcW w:w="2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И РАЗРЕД</w:t>
            </w:r>
          </w:p>
        </w:tc>
        <w:tc>
          <w:tcPr>
            <w:tcW w:w="2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МИ РАЗРЕД</w:t>
            </w:r>
          </w:p>
        </w:tc>
        <w:tc>
          <w:tcPr>
            <w:tcW w:w="2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И РАЗРЕД</w:t>
            </w:r>
          </w:p>
        </w:tc>
      </w:tr>
      <w:tr>
        <w:trPr/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љ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њ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дељењског стареш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не активности-сек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зиј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ан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ан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ан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дана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28"/>
        <w:spacing w:lineRule="atLeast" w:line="285" w:before="330" w:after="0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/>
          <w:sz w:val="24"/>
          <w:szCs w:val="24"/>
          <w:lang w:val="sr-CS"/>
        </w:rPr>
      </w:r>
    </w:p>
    <w:p>
      <w:pPr>
        <w:pStyle w:val="P28"/>
        <w:spacing w:lineRule="atLeast" w:line="285" w:before="330" w:after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P28"/>
        <w:spacing w:lineRule="atLeast" w:line="285" w:before="330" w:after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Трајање и основни облици извођења програма:</w:t>
      </w:r>
    </w:p>
    <w:p>
      <w:pPr>
        <w:pStyle w:val="P32"/>
        <w:spacing w:lineRule="atLeast" w:line="285" w:before="585" w:after="0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color w:val="000000"/>
          <w:lang w:val="ru-RU"/>
        </w:rPr>
        <w:t>Програми се реализују током наредне четири године, а почињу да се реализују школске 2016/2017. године. Основни облици извођења програма зависе од предмета; узраста, псиохофизичких способности, зрелости и интересовања ученика; као и од садржаја и услова у којима се предмети реализацију. У табелама, које су састевни део наставних планова и програма за сваки разред дат је преглед облика извођења / обраде, обучавање, утврђивање, систематизација.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 .</w:t>
      </w:r>
    </w:p>
    <w:p>
      <w:pPr>
        <w:pStyle w:val="P32"/>
        <w:tabs>
          <w:tab w:val="clear" w:pos="720"/>
          <w:tab w:val="left" w:pos="8790" w:leader="none"/>
        </w:tabs>
        <w:spacing w:lineRule="atLeast" w:line="285" w:before="585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чин и поступак остваривања прописаних наставних планова и програма:</w:t>
        <w:tab/>
      </w:r>
    </w:p>
    <w:p>
      <w:pPr>
        <w:pStyle w:val="P33"/>
        <w:spacing w:lineRule="atLeast" w:line="270" w:before="27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илницима о наставним плановима и програмима за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II</w:t>
      </w:r>
    </w:p>
    <w:p>
      <w:pPr>
        <w:pStyle w:val="P34"/>
        <w:spacing w:lineRule="atLeast" w:line="270" w:before="0" w:after="0"/>
        <w:rPr>
          <w:color w:val="000000"/>
          <w:lang w:val="ru-RU"/>
        </w:rPr>
      </w:pPr>
      <w:r>
        <w:rPr>
          <w:rStyle w:val="Ft2"/>
          <w:color w:val="000000"/>
          <w:lang w:val="ru-RU"/>
        </w:rPr>
        <w:t>и</w:t>
      </w:r>
      <w:r>
        <w:rPr>
          <w:rStyle w:val="Ft4"/>
          <w:color w:val="000000"/>
        </w:rPr>
        <w:t>VIII</w:t>
      </w:r>
      <w:r>
        <w:rPr>
          <w:rStyle w:val="Ft4"/>
          <w:color w:val="000000"/>
          <w:lang w:val="ru-RU"/>
        </w:rPr>
        <w:t xml:space="preserve"> разред у оквиру сваког предмета предвиђени су начини и поступак остваривања програма, кроз табеле. У складу са овим, као саставни део датих наставних програма за сваки разреду у оквиру сваког предмета налазе се начини</w:t>
      </w:r>
    </w:p>
    <w:p>
      <w:pPr>
        <w:pStyle w:val="P35"/>
        <w:spacing w:lineRule="atLeast" w:line="270" w:before="15" w:after="0"/>
        <w:jc w:val="both"/>
        <w:rPr>
          <w:color w:val="000000"/>
          <w:lang w:val="ru-RU"/>
        </w:rPr>
      </w:pPr>
      <w:r>
        <w:rPr>
          <w:rStyle w:val="Ft2"/>
          <w:color w:val="000000"/>
          <w:lang w:val="ru-RU"/>
        </w:rPr>
        <w:t>и</w:t>
      </w:r>
      <w:r>
        <w:rPr>
          <w:rStyle w:val="Ft4"/>
          <w:color w:val="000000"/>
          <w:lang w:val="ru-RU"/>
        </w:rPr>
        <w:t>поступак њиховог остваривања.</w:t>
      </w:r>
    </w:p>
    <w:p>
      <w:pPr>
        <w:pStyle w:val="P36"/>
        <w:spacing w:lineRule="atLeast" w:line="285" w:before="555" w:after="0"/>
        <w:rPr/>
      </w:pPr>
      <w:r>
        <w:rPr>
          <w:b/>
          <w:bCs/>
          <w:color w:val="000000"/>
          <w:sz w:val="28"/>
          <w:szCs w:val="28"/>
          <w:lang w:val="ru-RU"/>
        </w:rPr>
        <w:t>Врсте активности 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разовно-васпитн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аду:</w:t>
      </w:r>
    </w:p>
    <w:p>
      <w:pPr>
        <w:pStyle w:val="P37"/>
        <w:spacing w:lineRule="atLeast" w:line="270" w:before="270" w:after="0"/>
        <w:rPr/>
      </w:pPr>
      <w:r>
        <w:rPr>
          <w:color w:val="000000"/>
          <w:lang w:val="ru-RU"/>
        </w:rPr>
        <w:t>Од природе предмета, садржаја и облика извођења програма, услова у којима се реализује и развојних могућности ученика зависи избор активности уобразовно-васпитном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аду. Зато су активности наведене у наставним програмима за сваки разред и предмет у табелама.</w:t>
      </w:r>
    </w:p>
    <w:p>
      <w:pPr>
        <w:pStyle w:val="P29"/>
        <w:spacing w:lineRule="atLeast" w:line="270" w:before="27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ЗАШТИТЕ ЖИВОТНЕ СРЕ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Животна средина је скуп свих природних и радом створених вредности, чији комплексни међусобни односи чине окружење, односно простор и услове за живот. Под утицајем друштвене делатности, средина у којој човек живи све се више мења, губећи свој примарни изглед и својства. Свака измена животне средине, која се неповољно одражава на људски живот и позитивне људске и друштвене активности сматра се загађењ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штита и унапређење животне средине има за циљ стицање знања о друштвеним, природним и привредним појавама и токовима који преображавају, обогаћују или угрожавају животну сред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иљеви програма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вој еколошке свести о значају заштите и очувања животне средин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вијање позитивног односа према природи и радом створеним активностим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познавање са коришћењем и рационалном употребом расположивих ресурс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штита животне околине од штетних утицаја и њено еколошко и естетско уређењ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ицање одговарајућих знања и формирање правилног односа према уређивању школског дворишта, насеља, паркова ит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чин реализације: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273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овање предавања, трибина и изложби везаних за глобалне и локалне еколошке проблеме;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273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тивности у вези заштите животне средине одвијаће се на локалном нивоу у виду различитих еколошких акција;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273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сарадњи са родитељима, локалном заједницом и јединицом локалне самоуправе пратити стање и предузети одговарајуће мере у циљу унапређења и затите животне средине.</w:t>
      </w:r>
    </w:p>
    <w:p>
      <w:pPr>
        <w:pStyle w:val="NormalWeb"/>
        <w:shd w:fill="FFFFFF" w:val="clear"/>
        <w:spacing w:lineRule="atLeast" w:line="273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hd w:fill="FFFFFF" w:val="clear"/>
        <w:spacing w:lineRule="atLeast" w:line="273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hd w:fill="FFFFFF" w:val="clear"/>
        <w:spacing w:lineRule="atLeast" w:line="273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hd w:fill="FFFFFF" w:val="clear"/>
        <w:spacing w:lineRule="atLeast" w:line="273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64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5764"/>
        <w:gridCol w:w="3842"/>
      </w:tblGrid>
      <w:tr>
        <w:trPr>
          <w:trHeight w:val="24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 активности</w:t>
            </w:r>
          </w:p>
        </w:tc>
      </w:tr>
      <w:tr>
        <w:trPr>
          <w:trHeight w:val="49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ептембар</w:t>
            </w:r>
          </w:p>
          <w:p>
            <w:pPr>
              <w:pStyle w:val="NormalWeb"/>
              <w:spacing w:lineRule="auto" w:line="276" w:before="0" w:after="60"/>
              <w:rPr/>
            </w:pPr>
            <w:r>
              <w:rPr>
                <w:lang w:val="ru-RU"/>
              </w:rPr>
              <w:t>16.09. –</w:t>
            </w:r>
            <w:r>
              <w:rPr/>
              <w:t> </w:t>
            </w:r>
            <w:r>
              <w:rPr>
                <w:lang w:val="ru-RU"/>
              </w:rPr>
              <w:t>Светски</w:t>
            </w:r>
            <w:r>
              <w:rPr/>
              <w:t> </w:t>
            </w:r>
            <w:r>
              <w:rPr>
                <w:lang w:val="ru-RU"/>
              </w:rPr>
              <w:t>дан</w:t>
            </w:r>
            <w:r>
              <w:rPr/>
              <w:t> </w:t>
            </w:r>
            <w:r>
              <w:rPr>
                <w:lang w:val="ru-RU"/>
              </w:rPr>
              <w:t xml:space="preserve"> заштите</w:t>
            </w:r>
            <w:r>
              <w:rPr/>
              <w:t> </w:t>
            </w:r>
            <w:r>
              <w:rPr>
                <w:lang w:val="ru-RU"/>
              </w:rPr>
              <w:t>озонског</w:t>
            </w:r>
            <w:r>
              <w:rPr/>
              <w:t> </w:t>
            </w:r>
            <w:r>
              <w:rPr>
                <w:lang w:val="ru-RU"/>
              </w:rPr>
              <w:t>омотач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Изложба креативних идеја у вези озонског омотача у холу школ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sr-RS"/>
              </w:rPr>
            </w:pPr>
            <w:r>
              <w:rPr>
                <w:lang w:val="sr-RS"/>
              </w:rPr>
              <w:t>наставник ликовне културе</w:t>
            </w:r>
          </w:p>
        </w:tc>
      </w:tr>
      <w:tr>
        <w:trPr>
          <w:trHeight w:val="24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ктоба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Израда кућица и хранилица за птиц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sr-RS"/>
              </w:rPr>
            </w:pPr>
            <w:r>
              <w:rPr>
                <w:lang w:val="sr-RS"/>
              </w:rPr>
              <w:t xml:space="preserve">наставник техничког образовања </w:t>
            </w:r>
          </w:p>
        </w:tc>
      </w:tr>
      <w:tr>
        <w:trPr>
          <w:trHeight w:val="49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мбар</w:t>
            </w:r>
          </w:p>
          <w:p>
            <w:pPr>
              <w:pStyle w:val="NormalWeb"/>
              <w:spacing w:lineRule="auto" w:line="276" w:before="0" w:after="60"/>
              <w:rPr/>
            </w:pPr>
            <w:r>
              <w:rPr/>
              <w:t>07.11. – Дан   наук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Промоција науке кроз дечије радионице и оглед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sr-CS"/>
              </w:rPr>
            </w:pPr>
            <w:r>
              <w:rPr>
                <w:lang w:val="sr-CS"/>
              </w:rPr>
              <w:t>наставник хемије и физике</w:t>
            </w:r>
          </w:p>
        </w:tc>
      </w:tr>
      <w:tr>
        <w:trPr>
          <w:trHeight w:val="50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ецембар</w:t>
            </w:r>
          </w:p>
          <w:p>
            <w:pPr>
              <w:pStyle w:val="NormalWeb"/>
              <w:spacing w:lineRule="auto" w:line="276" w:before="0" w:after="60"/>
              <w:rPr/>
            </w:pPr>
            <w:r>
              <w:rPr/>
              <w:t>11. 12. – Дан плани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Предавање за ученике о последицама развоја зимског туризма на планинама у Србиј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наставник географије</w:t>
            </w:r>
          </w:p>
        </w:tc>
      </w:tr>
      <w:tr>
        <w:trPr>
          <w:trHeight w:val="50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јануар</w:t>
            </w:r>
          </w:p>
          <w:p>
            <w:pPr>
              <w:pStyle w:val="NormalWeb"/>
              <w:spacing w:lineRule="auto" w:line="276" w:before="0" w:after="60"/>
              <w:rPr/>
            </w:pPr>
            <w:r>
              <w:rPr/>
              <w:t>Eколошка акција "Јелкица - сачувајмо јелке"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Израда паноа и еколошког накита за јелк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sr-CS"/>
              </w:rPr>
            </w:pPr>
            <w:r>
              <w:rPr>
                <w:lang w:val="sr-CS"/>
              </w:rPr>
              <w:t>наставник биологије, учитељице, наставник ликовне културе</w:t>
            </w:r>
          </w:p>
        </w:tc>
      </w:tr>
      <w:tr>
        <w:trPr>
          <w:trHeight w:val="50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ебруар</w:t>
            </w:r>
          </w:p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02.02. –</w:t>
            </w:r>
            <w:r>
              <w:rPr/>
              <w:t> </w:t>
            </w:r>
            <w:r>
              <w:rPr>
                <w:lang w:val="ru-RU"/>
              </w:rPr>
              <w:t>Светски</w:t>
            </w:r>
            <w:r>
              <w:rPr/>
              <w:t> </w:t>
            </w:r>
            <w:r>
              <w:rPr>
                <w:lang w:val="ru-RU"/>
              </w:rPr>
              <w:t>дан</w:t>
            </w:r>
            <w:r>
              <w:rPr/>
              <w:t> </w:t>
            </w:r>
            <w:r>
              <w:rPr>
                <w:lang w:val="ru-RU"/>
              </w:rPr>
              <w:t xml:space="preserve"> мочварних</w:t>
            </w:r>
            <w:r>
              <w:rPr/>
              <w:t> </w:t>
            </w:r>
            <w:r>
              <w:rPr>
                <w:lang w:val="ru-RU"/>
              </w:rPr>
              <w:t>подручја/тему могуће прилагодити нашем подручју и заменити је другом одговарајучо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Радионица „Прича о мочвари“;</w:t>
            </w:r>
          </w:p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Корелација са српским језико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sr-RS"/>
              </w:rPr>
            </w:pPr>
            <w:r>
              <w:rPr>
                <w:lang w:val="sr-RS"/>
              </w:rPr>
              <w:t>наставници српског језика, наставник географије</w:t>
            </w:r>
          </w:p>
        </w:tc>
      </w:tr>
      <w:tr>
        <w:trPr>
          <w:trHeight w:val="50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Web"/>
              <w:spacing w:lineRule="auto" w:line="276" w:before="0" w:after="60"/>
              <w:rPr/>
            </w:pPr>
            <w:r>
              <w:rPr/>
              <w:t>21.03. – Светски  дан  шум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/>
            </w:pPr>
            <w:r>
              <w:rPr/>
              <w:t>Реализација квиза "Шуме"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sr-CS"/>
              </w:rPr>
            </w:pPr>
            <w:r>
              <w:rPr>
                <w:lang w:val="sr-CS"/>
              </w:rPr>
              <w:t>наставник биологије</w:t>
            </w:r>
          </w:p>
          <w:p>
            <w:pPr>
              <w:pStyle w:val="NormalWeb"/>
              <w:spacing w:lineRule="auto" w:line="276" w:before="0" w:after="60"/>
              <w:rPr>
                <w:lang w:val="sr-CS"/>
              </w:rPr>
            </w:pPr>
            <w:r>
              <w:rPr>
                <w:lang w:val="sr-CS"/>
              </w:rPr>
              <w:t>учитељице</w:t>
            </w:r>
          </w:p>
        </w:tc>
      </w:tr>
      <w:tr>
        <w:trPr>
          <w:trHeight w:val="50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  <w:p>
            <w:pPr>
              <w:pStyle w:val="NormalWeb"/>
              <w:spacing w:lineRule="auto" w:line="276" w:before="0" w:after="60"/>
              <w:rPr/>
            </w:pPr>
            <w:r>
              <w:rPr/>
              <w:t>22.04. – Дан планете  Земљ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lang w:val="ru-RU"/>
              </w:rPr>
              <w:t>Радионица у школском дворишту „Мисли глобално, делуј локално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наставник географије</w:t>
            </w:r>
          </w:p>
          <w:p>
            <w:pPr>
              <w:pStyle w:val="NormalWeb"/>
              <w:spacing w:lineRule="auto" w:line="276" w:before="0" w:after="60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наставник биологије, учитељице</w:t>
            </w:r>
          </w:p>
        </w:tc>
      </w:tr>
      <w:tr>
        <w:trPr>
          <w:trHeight w:val="50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јун</w:t>
            </w:r>
          </w:p>
          <w:p>
            <w:pPr>
              <w:pStyle w:val="NormalWeb"/>
              <w:spacing w:lineRule="auto" w:line="276" w:before="0" w:after="60"/>
              <w:rPr/>
            </w:pPr>
            <w:r>
              <w:rPr>
                <w:lang w:val="ru-RU"/>
              </w:rPr>
              <w:t>05.06. –</w:t>
            </w:r>
            <w:r>
              <w:rPr/>
              <w:t> </w:t>
            </w:r>
            <w:r>
              <w:rPr>
                <w:lang w:val="ru-RU"/>
              </w:rPr>
              <w:t>Светски</w:t>
            </w:r>
            <w:r>
              <w:rPr/>
              <w:t> </w:t>
            </w:r>
            <w:r>
              <w:rPr>
                <w:lang w:val="ru-RU"/>
              </w:rPr>
              <w:t>дан</w:t>
            </w:r>
            <w:r>
              <w:rPr/>
              <w:t> </w:t>
            </w:r>
            <w:r>
              <w:rPr>
                <w:lang w:val="ru-RU"/>
              </w:rPr>
              <w:t xml:space="preserve"> заштите</w:t>
            </w:r>
            <w:r>
              <w:rPr/>
              <w:t> </w:t>
            </w:r>
            <w:r>
              <w:rPr>
                <w:lang w:val="ru-RU"/>
              </w:rPr>
              <w:t>животне</w:t>
            </w:r>
            <w:r>
              <w:rPr/>
              <w:t> </w:t>
            </w:r>
            <w:r>
              <w:rPr>
                <w:lang w:val="ru-RU"/>
              </w:rPr>
              <w:t>средин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/>
            </w:pPr>
            <w:r>
              <w:rPr/>
              <w:t>Велика акција чишћења околи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60"/>
              <w:rPr/>
            </w:pPr>
            <w:r>
              <w:rPr/>
              <w:t>Цео колек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ПРОГРАМ СОЦИЈАЛНЕ ЗАШТИТЕ УЧЕНИКА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91"/>
        <w:gridCol w:w="2245"/>
        <w:gridCol w:w="4491"/>
        <w:gridCol w:w="3743"/>
      </w:tblGrid>
      <w:tr>
        <w:trPr>
          <w:trHeight w:val="318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енска динамика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сиоци активности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радници</w:t>
            </w:r>
          </w:p>
        </w:tc>
      </w:tr>
      <w:tr>
        <w:trPr>
          <w:trHeight w:val="531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ја ученика са посебним потребама из области социјалне заштите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септембар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нске старешине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оцијални радник</w:t>
            </w:r>
          </w:p>
        </w:tc>
      </w:tr>
      <w:tr>
        <w:trPr>
          <w:trHeight w:val="397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радња са родитељима/старатељима идентификованих ученика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нске старешине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оцијални радник</w:t>
            </w:r>
          </w:p>
        </w:tc>
      </w:tr>
      <w:tr>
        <w:trPr>
          <w:trHeight w:val="579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остављање сарадње са установама и организацијама социјалне заштите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оцијални радн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, одељенске старешине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е и организације социјалне заштите</w:t>
            </w:r>
          </w:p>
        </w:tc>
      </w:tr>
      <w:tr>
        <w:trPr>
          <w:trHeight w:val="606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остављање сарадње са Црвеним крстом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обар 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оцијални ра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директор, Одељенске старешине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вени крст</w:t>
            </w:r>
          </w:p>
        </w:tc>
      </w:tr>
      <w:tr>
        <w:trPr>
          <w:trHeight w:val="788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налажење најефикаснијег вида пружања подршке идентификованим ученицима (по потреби и израда ИОП-а)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, новембар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оцијални ра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директор, Одељенске старешине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е и организације социјалне заштите, МПС, родитељи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тељи ученика</w:t>
            </w:r>
          </w:p>
        </w:tc>
      </w:tr>
      <w:tr>
        <w:trPr>
          <w:trHeight w:val="816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овање акција за прикупљање неопходне помоћи идентификованим ученицима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, према потребама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сви запослени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вет родитеља, Школски одбор, јединице локалне самоуправе</w:t>
            </w:r>
          </w:p>
        </w:tc>
      </w:tr>
      <w:tr>
        <w:trPr>
          <w:trHeight w:val="606" w:hRule="atLeast"/>
        </w:trPr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ћење ефеката указане социјалне помоћи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,</w:t>
            </w:r>
          </w:p>
        </w:tc>
        <w:tc>
          <w:tcPr>
            <w:tcW w:w="4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оцијални рад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дељењски старешина</w:t>
            </w:r>
          </w:p>
        </w:tc>
        <w:tc>
          <w:tcPr>
            <w:tcW w:w="3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ко већ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1219835</wp:posOffset>
                </wp:positionV>
                <wp:extent cx="928624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Школа у сарадњи са надлежним установама и организацијама брине о социјалној заштити, посебно ученика из осетљивих друштвених група, на основу програма социјалне заштите. Уколико буде потребе, школа ће организовати прикупљање средстава за ове сврхе кроз разне добротворне школске акциј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pt;height:41.4pt;mso-wrap-distance-left:9pt;mso-wrap-distance-right:9pt;mso-wrap-distance-top:0pt;mso-wrap-distance-bottom:0pt;margin-top:96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Школа у сарадњи са надлежним установама и организацијама брине о социјалној заштити, посебно ученика из осетљивих друштвених група, на основу програма социјалне заштите. Уколико буде потребе, школа ће организовати прикупљање средстава за ове сврхе кроз разне добротворне школске акциј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ПРОГРАМ ШКОЛСКОГ СПОРТА И СПОРТСКИХ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89"/>
        <w:gridCol w:w="1542"/>
        <w:gridCol w:w="2127"/>
        <w:gridCol w:w="2045"/>
        <w:gridCol w:w="2559"/>
        <w:gridCol w:w="36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ѕ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 уче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 настав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чини и поступци остваривања садржа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-штафетне иг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Полигон спр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између две (четири)ват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мали фудб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к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мала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Окто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ход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рч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акмич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ређе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каз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објашњавањ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уђ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портска такмичења и турнири према полу и узр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авилан развој,практиковање здравог начина живота,развој свести о важности сопственог здравља и безбедности , потреба неговања и развоја физичких способности, превенција насиља,наркоманије и малолетничке деликвенциј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тони те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мали фудб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одбој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Јесењи к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крос РТ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треља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V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кто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ец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кто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епт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ход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рч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вежб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акмич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ређе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казив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објашњавањ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уђ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а такмичења и турнири према полу и узра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авилан развој,практиковање здравог начина живота,развој свести о важности сопственог здравља и безбедности , потреба неговања и развоја физичких способности, превенција насиља,наркоманије и малолетничке деликвенциј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7 .ПРОГРАМ САРАДЊЕ СА ПОРОДИЦОМ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артиципација родитеља у школи, тј. њихова укљученост у различите аспекте школског живота представља важну компоненту образовно-васпитног процеса и у непосредној је вези са квалитетом тог процеса. Партнерство породице и школе представља важан предуслов за адекватно подржавање и подстицање развоја детета, будући да је добробит детета централни интерес, како породице тако и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  <w:r>
        <w:rPr>
          <w:rStyle w:val="Emphasis"/>
          <w:b/>
          <w:color w:val="333333"/>
          <w:lang w:val="ru-RU"/>
        </w:rPr>
        <w:t>Закон о основном образовању и васпитању</w:t>
      </w:r>
      <w:r>
        <w:rPr>
          <w:rStyle w:val="Emphasis"/>
          <w:color w:val="333333"/>
          <w:lang w:val="ru-RU"/>
        </w:rPr>
        <w:t xml:space="preserve"> </w:t>
      </w:r>
      <w:r>
        <w:rPr>
          <w:color w:val="333333"/>
          <w:lang w:val="ru-RU"/>
        </w:rPr>
        <w:t>у свом 48. члану предвиђа да свака школа изради Програм сарадње са породицом:</w:t>
      </w:r>
    </w:p>
    <w:p>
      <w:pPr>
        <w:pStyle w:val="NormalWeb"/>
        <w:shd w:fill="FFFFFF" w:val="clear"/>
        <w:spacing w:lineRule="atLeast" w:line="270" w:before="0" w:after="135"/>
        <w:jc w:val="both"/>
        <w:rPr/>
      </w:pPr>
      <w:r>
        <w:rPr>
          <w:color w:val="333333"/>
          <w:lang w:val="ru-RU"/>
        </w:rPr>
        <w:t>„</w:t>
      </w:r>
      <w:r>
        <w:rPr>
          <w:color w:val="333333"/>
          <w:lang w:val="ru-RU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Програмом сарадње са породицом школа дефинише области, садржај и облике сарадње са родитељима, односно старатељима деце и ученика, који обухватају детаљно информисање, саветовање, укључивање у наставне и остале активности школе и консултовање у доношењу одлука у вези са безбедносним, наставним, организационим и финансијским питањим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NormalWeb"/>
        <w:shd w:fill="FFFFFF" w:val="clear"/>
        <w:spacing w:lineRule="atLeast" w:line="270" w:before="0" w:after="135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ади праћења успешности програма сарадње са породицом, школа на крају сваког полугодишта организује анкетирање родитеља, односно старатеља, у погледу њиховог задовољства програмом сарадње са породицом и у погледу њихових сугестија за наредно полугодиште.</w:t>
      </w:r>
    </w:p>
    <w:p>
      <w:pPr>
        <w:pStyle w:val="NormalWeb"/>
        <w:shd w:fill="FFFFFF" w:val="clear"/>
        <w:spacing w:lineRule="atLeast" w:line="270" w:before="0" w:after="135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Мишљење родитеља, односно старатеља, добијено као резултат анкетирања, узима се у обзир у поступку вредновања квалитета рада школе.“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ЦИЉ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ородица и школа имају заједнички циљ – подржавање и подстицање развоја ученика, те њихови односи морају бити пре свега партнерск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рограми у области сарадње са породицом усмерени су пре свега на развијање партнерских односа између кључних актера у школи, као и на јачање родитељске компетенције, посебно у областима процеса васпитања и превенције негативних појав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АДАЦИ 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информисање родитеља о њиховим правима и обавезама,  начинима укључивања у рад школ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задовољавање потреба породице и њених циљев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едуковање родитеља кроз информисање и пружање адекватног модела васпитања и образовањ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развијање партнерског деловања породице и школе 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бразовању и васпитању учени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безбеђивање редовне, трајне и квалитетне сарадње породице и школ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стваривање позитивн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интеракциј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наставник- родитељ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безбеђивање информисан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родитељ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 променама у образовањ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које се остварују у школи и код ученика, као и о свим дешавањима у животу школе.</w:t>
      </w:r>
    </w:p>
    <w:p>
      <w:pPr>
        <w:pStyle w:val="Normal"/>
        <w:shd w:fill="FFFFFF" w:val="clear"/>
        <w:spacing w:lineRule="auto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САДРЖАЈИ: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Садржаји сарадње с родитељима се односе на савремена сазнања из теорије и праксе развоја ученика. Та сазнања нуде делови медицине, развојне и педагошке психологије, педагогије. Знања из ових области, које се међусобно условљавају, а само се теоријски могу појединачно изучавати, својеврсна су основа родитељима и просветним радницима за организовање васпитно-образовног утицаја у својим срединам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Због истовременог интензивног деловања различитих друштвених чинилаца на развој ученика, у сарадњи с породицом потребно је да родитељи познају и утицај сваког од њих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туда садржаји сарадње обухватају и следеће садржаје: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имунизација, исхрана, природни услови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развојне карактеритике и потребе ученика, норме развоја, интелектуални развој, превенција негативних појава (алкохолизам, наркоманија и сл.), понашање ученика, развој способности, подршка учењу, формирање навика, професионална оријентација ученика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ненасилна комуникација, ненасилно решавање конфликата, превенција и сузбијање неприлагођеног понашања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живот детета у породици: услови који задовољавају основне потребе ученика (здравствени, емотивни, економски), структура породице и односи у породици (између родитеља и осталих одраслих чланова, родитеља и деце, деце када их је више у породици), организација породичног живота (активности одраслих и деце у одређеном времену да би се задовољиле потребе свих чланова...), породично васпитање, дечје игре и стваралаштво, садржај породичног васпитања, методе породичног васпитања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- живот у школ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активности, резултати и понашање ученика и његових вршњака (у току дана, периодично, годишње), стручњаци који реализују васпитање и образовање, организација рада установе (простор и време, распоред активности, разреди и одељења у оквиру њих, прибор за рад и учење, општи услови за задовољавање потреба и различите активности ученика), средства за несметано одвијање активности (школски простор, уџбеници, школски прибор, наставна средства, средства за практичан рад...); чиниоци у друштвеној средини, културна и јавна делатност школе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адаптација на нову средину; укључивање ученика у ваннаставне активности;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значај сарадње породице и школе; координација, усклађивање и повезивање активности породице и школе у процесу васпитања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локална средина у којој живи породица (становништво, дечје и омладинске организације, културне, спортске, техничке организације које организују активности деце и младих у слободном времену, здравствене и комуналне службе и друге јавне службе...); 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eastAsia="Times New Roman" w:cs="Helvetica"/>
          <w:color w:val="333333"/>
          <w:sz w:val="20"/>
          <w:szCs w:val="20"/>
          <w:lang w:val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ЕКИВАНИ РЕЗУЛТАТИ: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реализовано је најмање 5 родитељских састанака у сваком одељењу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тензивиран индивидуални рад са родитељима/старатељима ученик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реализовани су часови одељењског старешине у 7. и 8.разреду на тему Професионална 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ријентациј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у сваком Тиму за подршку активно партиципира родитељ ученика коме је додатна подршка   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отребн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родитељ активно учествује у решавању дисциплинских проблема ученик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извршена су анкетирања предвиђена Годишњим планом рада и акционим плановима Тимов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98"/>
        <w:gridCol w:w="2113"/>
        <w:gridCol w:w="2189"/>
        <w:gridCol w:w="2189"/>
        <w:gridCol w:w="4302"/>
      </w:tblGrid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и програма (активност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ријентациони број актив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 родитељ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 наставн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чин и поступци остваривања програ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еви и зада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ланираних активности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одитељски састанц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почетку школске године и на класификационим периоди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, усвајај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ју, излажу, предлажу, саветују, информишу, евидентирај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успеха ученика, дисциплине, договор у вези са екскурзијама и наставом у природи, решавање проблема у одељењу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дивидуални разгов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ју, излажу, предлажу, саветују, информишу, евидентирај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успеха ученика, дисциплине, решавање проблема у учењу и развојних проблема, предлагање и спровођење мера за побољшање успеха и дисциплине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фесионална оријентациј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демонстрирају, излажу, дискутују, информиш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коментаришу, дају повратну информацију, сугериш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те институцијама, школама и присуство родитеља часови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моћ ученицима у професионалној оријентацији, упознавање са образовним профилима средњих школа и светом занимања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радња са родитељима деце/ученика којима је потребна додатна подрш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, дају сагласност, информиш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коментаришу, дају повратну информацију, сугеришу, саветују, предлаж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и, састанци Тимова за додатну подршк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ужање додатне подршке ученицима којима је потребна, унапређивање развоја и напредовања ученика, сарадња са родитељима и добијање сагласности за ИОП.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арадња са родитељима ученика у вези са решавањем дисциплинских проблем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, дају сагласност, информиш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коментаришу, дају повратну информацију, сугеришу, саветују, предлаж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и, родитељски састанц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дисциплине, предлагање и примена мера за побољшање.</w:t>
            </w:r>
          </w:p>
        </w:tc>
      </w:tr>
      <w:tr>
        <w:trPr>
          <w:trHeight w:val="1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кетирања предвиђена Годишњим планом рада и акционим плановима Тим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уњавају анкете, сугеришу, предлаж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њују анкете, обрађују податке, изводе резулта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кетирањ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увида у ставове родитеља у вези са разним питањима , унапређивање сарадње и унапређивање рада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8. ПРОГРАМ ЗДРАВСТВЕНЕ ЗАШТИТЕ УЧЕНИКА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sr-CS"/>
        </w:rPr>
      </w:pPr>
      <w:r>
        <w:rPr>
          <w:rFonts w:cs="Calibri" w:ascii="Times New Roman" w:hAnsi="Times New Roman"/>
          <w:b/>
          <w:bCs/>
          <w:sz w:val="24"/>
          <w:szCs w:val="24"/>
          <w:lang w:val="sr-CS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2430"/>
        <w:gridCol w:w="2520"/>
        <w:gridCol w:w="2250"/>
        <w:gridCol w:w="2640"/>
      </w:tblGrid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и програма (актив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ријентациони број 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Актив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Реализатор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 реализат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чин и поступци остваривања програ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еви и зада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ланираних активности</w:t>
            </w:r>
          </w:p>
        </w:tc>
      </w:tr>
      <w:tr>
        <w:trPr>
          <w:trHeight w:val="11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радња са дечијим диспанзером  и дечијом стоматолошком службом Дома здравља у Ариљ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дицински радниц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говор, преглед, вакцинација, саветовањ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ска контрола неге и заштите з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а нега зуба и усне дуп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истематски прегледи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ма плану ДЗ</w:t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рађују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гледа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етују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акцинације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ма плану ДЗ</w:t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рађују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гледа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етују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вентивни стоматолошки прегледи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ма плану ДЗ</w:t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рађују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гледа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етују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ав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Болести прљавих руку и дечије заразне бол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Психоактивне супстанце и њихова злоу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Орална хигијена и здрав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Пубер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Полно преносиве болести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 један школски час за сваку тему, а у зависности од потребе, може и више</w:t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лушају, разговарају, посматрају, дискутују, износе запажаља, повезују,учествују у раду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ицински радници , наставници биологије и физичког васпит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ују наставни садрж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дстичу на размишљање, повезивање, закључ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примену зн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е, презентација, демонстрација, практичан рад</w:t>
            </w:r>
          </w:p>
        </w:tc>
        <w:tc>
          <w:tcPr>
            <w:tcW w:w="26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културе хигијене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сихофиз. карактериситикама у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оследицама и ризицима коришћења психоактивних супс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ирање вештина за пружање прве помоћи</w:t>
            </w:r>
          </w:p>
        </w:tc>
      </w:tr>
      <w:tr>
        <w:trPr>
          <w:trHeight w:val="1448" w:hRule="atLeast"/>
        </w:trPr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урс прве помоћи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т часова</w:t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матрају, слушају, вежбају, демонстрирају</w:t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.  П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ОГРАМ ЗАШТИТЕ УЧЕНИКА ОД НАСИЉ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изради овог програма Тим се руководио Посебним протоколом о заштити деце од насиља, резултатима анкете о појави насиља у школи као и подацима добијеним у поступку самовредновања области Подршка ученици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ВЕНТИВНЕ АКТИВ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4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00"/>
        <w:gridCol w:w="2887"/>
        <w:gridCol w:w="3014"/>
        <w:gridCol w:w="2834"/>
      </w:tblGrid>
      <w:tr>
        <w:trPr>
          <w:trHeight w:val="1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РЖАЈ ПРЕВЕНТИВНИХ АКТИВ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ЉНА ГРУП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ИКА АКТИВ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ИОЦИ АКТИВ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АЛУАЦИЈА</w:t>
            </w:r>
          </w:p>
        </w:tc>
      </w:tr>
      <w:tr>
        <w:trPr>
          <w:trHeight w:val="6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венција електронског насиљ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 виших разр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 току школске годи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информа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невник рада</w:t>
            </w:r>
          </w:p>
        </w:tc>
      </w:tr>
      <w:tr>
        <w:trPr>
          <w:trHeight w:val="138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кетирање ученика у циљу испитивања информисаности о процедурама које се спроводе у школи по питању превеенције и интервенције насиљ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ци виших разр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рај првог полугодиш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цијални рад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ја програма за зштиту ученика од насиља</w:t>
            </w:r>
          </w:p>
        </w:tc>
      </w:tr>
      <w:tr>
        <w:trPr>
          <w:trHeight w:val="1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ски пано за ученике и родитеље о превенцији насиља у шко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и ученици и њихови родитељ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птемб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Ђачки парламент и социјални рад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ја програма за заштиту ученика од насиља</w:t>
            </w:r>
          </w:p>
        </w:tc>
      </w:tr>
      <w:tr>
        <w:trPr>
          <w:trHeight w:val="1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да тема о насиљу кроз наставне садржај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ви учениц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току целе школске годи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љи и предметни наставниц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иденција одржаних часова по Активима</w:t>
            </w:r>
          </w:p>
        </w:tc>
      </w:tr>
      <w:tr>
        <w:trPr>
          <w:trHeight w:val="1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ска спортска такмичења као алтернатива насилном начину понашањ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току школске године (по договор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фесор физичког васпитањ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звештај професора физичког васпитања</w:t>
            </w:r>
          </w:p>
        </w:tc>
      </w:tr>
      <w:tr>
        <w:trPr>
          <w:trHeight w:val="57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ање вршњачког ти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рајем септемб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дељенске старешине и учениц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исник са часова одељенског старешине</w:t>
            </w:r>
          </w:p>
        </w:tc>
      </w:tr>
      <w:tr>
        <w:trPr>
          <w:trHeight w:val="5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лежавање значајних дат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Међународни дан борбе против расне дискрими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дан сећања на холока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Међународни дан толеран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Дан људских пра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 и запосл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 току школске годи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шњачки ти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звештај Вршњачког тима</w:t>
            </w:r>
          </w:p>
        </w:tc>
      </w:tr>
      <w:tr>
        <w:trPr>
          <w:trHeight w:val="103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овно извештавање о свим активностима на седници Наставничког већа, Савету родитеља, Школском одбор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ници и запослени, родитељи  и локална зајед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 току годи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ланови тима и директор ђк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исници са наставничког већа Савета родитеља и Школског одбор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0 .ПРОГРАМИ УЧЕНИЧКИХ ОРГАНИЗАЦИЈА -   ПОДМЛАДАК ЦРВЕНОГ КРСТА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522"/>
        <w:gridCol w:w="3522"/>
        <w:gridCol w:w="4366"/>
      </w:tblGrid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/ тем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 реализациј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оци реализације</w:t>
            </w:r>
          </w:p>
        </w:tc>
      </w:tr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 другу помоћ ученицима у прикупљивању уџбен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упљање и подела старих уџбеник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 деце у саобраћај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ње предавања за прва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П Србије подмладак црвеног крста</w:t>
            </w:r>
          </w:p>
        </w:tc>
      </w:tr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ва помо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 дечија недељ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ка за срећније детињ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 физичког вас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 дечија недељ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вија играча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ативна радио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к ликовног вас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младак црвеног крста</w:t>
            </w:r>
          </w:p>
        </w:tc>
      </w:tr>
      <w:tr>
        <w:trPr>
          <w:trHeight w:val="137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бор и припрема ученика четвртог разреда за квиз „шта знаш о црвеном крсту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ученицима четвртих разре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10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ст обележавања светског дана борбр против АИДС-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и подела брошу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ба црвеног кр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младак црвеног крста</w:t>
            </w:r>
          </w:p>
        </w:tc>
      </w:tr>
      <w:tr>
        <w:trPr>
          <w:trHeight w:val="137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штинско и регионално такмичење за квиз „шта знаш о црвеном крсту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ја и реализација квиз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ан пакетић многбо љубав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ела пакетића угроженој категорији дец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8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јану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лежавање дана борбе против пушењ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ученицима виших разре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нажна служба дома здравља</w:t>
            </w:r>
          </w:p>
        </w:tc>
      </w:tr>
      <w:tr>
        <w:trPr>
          <w:trHeight w:val="8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в живот зна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бор најбољих ликовних радова ученика школ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ликовног вас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апр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лежавање светског дана здрављ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и подела брошу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нажна служба дома здравља</w:t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5 ма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лежавање недеље црвеног кр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ровођење планираних активности МПЦК-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ШЊ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МА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У ОРИЈЕНТАЦ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522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085"/>
        <w:gridCol w:w="4560"/>
      </w:tblGrid>
      <w:tr>
        <w:trPr>
          <w:trHeight w:val="574" w:hRule="atLeast"/>
        </w:trPr>
        <w:tc>
          <w:tcPr>
            <w:tcW w:w="55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5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Носиоци активности</w:t>
            </w:r>
          </w:p>
        </w:tc>
      </w:tr>
      <w:tr>
        <w:trPr>
          <w:trHeight w:val="830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Годишњег плана рада тима за професионалну оријентацију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им за професионалну оријентацију</w:t>
            </w:r>
          </w:p>
        </w:tc>
      </w:tr>
      <w:tr>
        <w:trPr>
          <w:trHeight w:val="1299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одељенског старешине 7. и 8. 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у рада за професионалну оријентацију, о активностима и начину реализације активности које инплементиране у програме рада одељенских старешина 7. и 8. разред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асна Јојић, координатор тима</w:t>
            </w:r>
          </w:p>
        </w:tc>
      </w:tr>
      <w:tr>
        <w:trPr>
          <w:trHeight w:val="705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 реализацији активности из плана за ПО и подељена задужења у оквиру тим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  <w:tr>
        <w:trPr>
          <w:trHeight w:val="534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натавничког већа  о плану рада за професионалну оријентацију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а Јојић, координатор тима</w:t>
            </w:r>
          </w:p>
        </w:tc>
      </w:tr>
      <w:tr>
        <w:trPr>
          <w:trHeight w:val="408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овор о посетама са предузећима и установама уч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и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реда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ван Ненад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е </w:t>
            </w:r>
          </w:p>
        </w:tc>
      </w:tr>
      <w:tr>
        <w:trPr>
          <w:trHeight w:val="480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посета експерата школи и презентација Средњих школ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т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професионалну оријентаци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ељенске стареш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и реализација посета предузећима и установам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професионалну оријентаци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ељенске стареш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и учешће у активностима ГИЗ пројекта ПО на прелаку у средњу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овембар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  <w:tr>
        <w:trPr>
          <w:trHeight w:val="534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програма ПО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  <w:tr>
        <w:trPr>
          <w:trHeight w:val="554" w:hRule="atLeast"/>
        </w:trPr>
        <w:tc>
          <w:tcPr>
            <w:tcW w:w="55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ње извештаја о реализацији активности ПО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н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РАДЊА СА ДРУШТВЕНОМ СРЕДИ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4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"/>
        <w:gridCol w:w="3018"/>
        <w:gridCol w:w="2694"/>
        <w:gridCol w:w="2227"/>
        <w:gridCol w:w="2248"/>
        <w:gridCol w:w="2099"/>
      </w:tblGrid>
      <w:tr>
        <w:trPr>
          <w:trHeight w:val="81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циј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жај сарад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 сарадњ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тор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мене</w:t>
            </w:r>
          </w:p>
        </w:tc>
      </w:tr>
      <w:tr>
        <w:trPr>
          <w:trHeight w:val="58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нска упра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инансијска пи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мљеност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 са руководиоци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ле основне школе у опши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размена иску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адровска пи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такмич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уче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у заједничким активност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 између директора и сарад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тре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и сарадниц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ска управа у Ужиц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утства о раду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 са саветницима, инспрктором и начелни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тре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не заједниц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за социјалн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вање предлога за ученика за бесплатну исхрану у ђачкој кухињ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инансијско помагањ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оц. 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ни центар Ариљ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нифестациј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ква у Брекову</w:t>
            </w:r>
          </w:p>
        </w:tc>
        <w:tc>
          <w:tcPr>
            <w:tcW w:w="1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Прослава Савинд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лаз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че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литурги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3-4 пута годишње о празницима које одреди вероучитељ, а тим данима ће се временски термини часова прилагодити термину литургиј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ОГРАМ РАДА БИБЛИОТЕК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ДРЖАЈ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Планирање и програмирање образовно-васпит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Праћење и вредновање образовно-васпит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Рад са наставниц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Рад са учениц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Рад са родитељима, односно старатељ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Рад са директором, стручним сарадницима, педагошким асистентом и пратиоцем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Рад у стручним органима и тимов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.Сарадња са надлежним установама, организацијама, удружењима и јединицом локалне само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Вођење документације, припрема за рад и стручно усавршавање</w:t>
      </w:r>
    </w:p>
    <w:p>
      <w:pPr>
        <w:pStyle w:val="Normal"/>
        <w:spacing w:lineRule="auto" w:line="240" w:before="0" w:after="0"/>
        <w:jc w:val="both"/>
        <w:rPr/>
      </w:pPr>
      <w:r>
        <w:rPr/>
        <w:t>За рад школске библиотеке у ОШ „Бреково“ планирана су два дана у седмици.</w:t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285"/>
        <w:gridCol w:w="3832"/>
        <w:gridCol w:w="3164"/>
      </w:tblGrid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</w:t>
            </w:r>
          </w:p>
        </w:tc>
      </w:tr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Планирање и програмирање образовно-васпитног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анирање и набавка библиотечке грађе (литература за ученике, наставнике и стручне сараднике) потребне за реализацију наставе и образовно-васпитног рад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рада Годишњег и Оперативног плана ра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вгуст, септембар</w:t>
            </w:r>
          </w:p>
        </w:tc>
      </w:tr>
      <w:tr>
        <w:trPr>
          <w:trHeight w:val="8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Праћење и вредновање образовно-васпитног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бољшање информационе, ме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ске и информатичке писмености корисника и развијање критичког односа према различи- тим информацијама и осећаја за естетске вредност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у изради Годишњег плана рада установе и самовредновања рада. Вођење аутоматизова-ног библиотечког пословања у складу са наставним плановима и програмима школе. Одабирање и припремање литературе за разне образовно-васпитне активности. Коришћење сазнања и достигнућа савремене наук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Рад са наставн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наставници-ма око утврђивања годишњег плана обраде лектире и коришћење ресурса библиотеке у процесу наставе. Сарадња у смислу припремања ученика за самостално коришћење разних извора информац. и такмичењ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моција читања , информисање о новоиздатим књигама, часописима и стручној литератури, договор о свим појединостима у организацији образовно-васпитног рад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Рад са учен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д на развијању позитивног односа према читању и важности разумевања прочитаног, упућивање на истраживачке методе у учењу и употребу лексикона, енциклопе-дија, речника. Оспосо-бљавање за за употребу и самостално коришћење различитих извора знања. Стимула-ција навика ученика да пажљиво користе и чувају библиотечку грађу, да развијају навику долажења у школску и јавну библиотеку и да узимају учешће у културним активностима у складу са својим интересова-њима и потребам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говор са ученицима, заједничка реализација школских пројеката: Екологија, Школа без насиља, Лепо понашањ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ужање помоћи ученицима у учењу и оспособљавање за самостално коришћење библиотечке грађе. Благовремено информи-сање ученика о такмичењима, литерарним и другим конкурсима, фестивали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Рад са родитељима, односно старатељ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варивање сарадње са родитељима у циљу развијања читалачких навика учени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говор са родитељима ради давања информа-ција о читалачким интересовањима и потребама ученика, ради развијања читала-чких навика и формирања личних и породичних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26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Рад са директором, стручним сарадницима, педагошким асистентом и пратиоцем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директором у вези целокупне организације рада школске библиотеке; сарадња са стручним сарадницима,директором и наставницима у вези набавке и коришћења књижне грађе коју користе ученици, наста-вници и стр. сарадниц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нформисање стручних већа, стр. сарадника и директора о набавци нове стручне литерату-ре за предмете, дидактичко-методичке и педагошко-психоло-шке литературе. Учешће у организовању и припремању културних активности школе (обележавање значајних јубилеја везаних за школу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7.Рад у стручним органима и тимо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д у стручним и школским тимовима у циљу промовисања школе и прикупљању средстава за обнову књижног фонд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у раду стручних и школских тимова на изради Годишњег плана школе и реализацији настав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Сарадња са надлежним установама, организацијама, удружењима и јединицом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надлежним установама, организацијама, удружењима и јединицом локалне самоуправе по питању промоције рада шк. библиотеке и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другим школама, школским и народним библиотекама по питању размене и међубиблиотечке позајмице. Сарадња са локалном самоуправом по питању промоције рада библиотеке и школе. Сарадња са организацијама, удружењима и установама које се баве  радом и слободним временом деце и омладин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9.Вођење документације, припрема за рад и стручно усаврш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ођење документације о раду школске библиотеке и библиоте-кара, стручно усавршавањ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аћење и евиденција коришћења литературе, вођење документације о раду библиотеке и библиотекара. Учешће на семинарима и скуповима на којима узимају учешће школски библиотекар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ОГРАМ РАДА СОЦИЈАЛНОГ РАДНИКА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775"/>
        <w:gridCol w:w="3600"/>
        <w:gridCol w:w="264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ОБЛАС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ЧИН РЕАЛИЗАЦИЈ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ВРЕМЕ РЕАЛИЗАЦИЈЕ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ПЛАНИРАЊЕ И ПРОГРАМИР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Latn-CS"/>
              </w:rPr>
              <w:t>БРАЗОВНО-ВАСПИТН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РАД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 Планирање годишњег програма и оперативног програма свога рада за 4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зрада програма рада за школу у Латвици, Ариљу, Крушчици и Бреко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вгуст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Планирање појединих делова годишњег плана рада школе и то следећих програ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вгуст – јун</w:t>
            </w:r>
          </w:p>
        </w:tc>
      </w:tr>
      <w:tr>
        <w:trPr>
          <w:trHeight w:val="177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-план за професионалну оријентациј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-план за заштиту ученика од насиља, злостављања и занемари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</w:t>
            </w:r>
          </w:p>
        </w:tc>
      </w:tr>
      <w:tr>
        <w:trPr>
          <w:trHeight w:val="1619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-.Координирање у изради програма секције Подмладак Црвеног крс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изр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социјалне карте уче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ординирање  плана активности са секретаром Црвеног крста приликом израде програма секциј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вгуст</w:t>
            </w:r>
          </w:p>
        </w:tc>
      </w:tr>
      <w:tr>
        <w:trPr>
          <w:trHeight w:val="198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РАД  СА НАСТАВНИЦИМ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Рад са наставницим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радња са наставницима приликом реализације програма за професионалну оријентациј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султације са наставницима приликом реализације плана за професионалну оријентацију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2.Упознавање наставника и одељенских старешина са узроцома неуспеха појединих ученика условљених породичним и социјалним разлозима и давање предлога за пружање одговарајуће помоћ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ветодавни разговори са наставницима и одељењским старешина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Дисциплински проблеми у разреду, превенција и реша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говори са одељењским старешинама. учитељима и наставници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.Саветодавни рад са наставницима приликом пружања додатне подршке ученицима по потре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Разговори са одељењским старешинама. учитељима и наставницим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5.Саветодавни рад са наставницима у циљу помоћи ученицима из материјално угрожених пород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говори са одељењским старешинама. Учитељи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РАД СА УЧЕНИЦИМ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 Рад са ученицима који имају проблема у породици(поремећени односи родитеља, болести зависности, непотпуне породице, тешке хроничне болести 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Саветодавни разговори са ученицим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Припрема ученика 4. разреда за квиз „Шта знам о Црвеном Крсту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авања из истоимене скрипт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ктобар – мај</w:t>
            </w:r>
          </w:p>
        </w:tc>
      </w:tr>
      <w:tr>
        <w:trPr>
          <w:trHeight w:val="150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 Саветодавни рад са ученицима који трпе насиље или су сведоци насиљ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ндивидуални саветодавни рад,групни саветодавни рад, радиони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 –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. Координирање рада у ВТ за заштиту ученика од насиљ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Спровођење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мај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5.Саветодавни рад са ученицима који нередовно похађају наста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ветодавни рад са ученици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6.Рад са одељењем ученика којима је потребна посебна подр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аћење рада и социо-економских услова породице у којој живе ови учениц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7.Израда социјалне карте учен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нкетирање родитеља учен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.САРАДЊА СА РОДИТЕЉИМ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 Анкетирање родитеља ученика првог разреда приликом уписа у шк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говор са родитељима приликом попуњавања упитн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Саветодавни рад са родитељима ученика који нередовно похађају наста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ндивидуални саветодавни р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 Саветодавни рад са родитељима ученика из материјално угрожених пород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.Посета породицама ученика ради сагледавања услова живота и изналажења начина за превазилажење уочених пробл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Разговори, пружањ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атеријалне подрш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. Реализација активности подразумева обезбеђен  прево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јун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АЋЕЊЕ И ВРЕДНОВАЊЕ ОБРАЗОВНО-ВАСПИТНОГ РАД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Учестовање у анализама и истраживањима која се предузимају у школи у циљу унапређивања образовно-васпитног 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 Учестовање у процесу самовредновања  рада школ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Вредновање спровођења превенције насиља у шк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Анкетирање ученика о мерама превенције и интервенције насиља у циљу вредновања рада  Тима и свих запослени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јун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6.РАД У СТРУЧНИМ ОРГАНИМА И ТИМОВИМ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1.Учешће у раду седница Наставничког већ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Учестовање у раду Тимова(Стручни тим за инклузију, Тим за заштиту ученика од насиља, Тим за самовредновање рада школе, Тим за стручно усавршавање,Тим за професионалну оријентациј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исуство седници, презентација,извештај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Спровођење неких активности Тимо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јун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7.САРАДЊА СА НАДЛЕЖНИМ УСТАНОВАМА, ОРГАНИЗАЦИЈАМА, УДРУЖЕЊИМА И ЈЕДИНИЦОМ ЛОКАЛНЕ САМОУПР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Сарадња са Школском управом Уж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нформисање, савети, препору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вгуст –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Сарадња са средњим школа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икупљање података, договор око презентациј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ецембар, мај,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Сарадња са Центром за социјални 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Прикупљање информација о социјалном статусу ученика, сардњ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.Сарадња са Домом здрављ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икупљање информациј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5.Сарадња са Црвеним крс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провођење програма секције ''Подмладак Црвеног крста'' и пружање материјалне подрш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јун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8. РАД СА ДИРЕКТОРИМА, СТРУЧНИМ САРАДНИЦИМ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 Имформисање директора и стручних органа школе о резултатима анализа и истраживања која се баве проблематиком школе, ученика и пород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.Презентација на наставничком већ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2.Структурирање одељењ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По потреби у зависности од броја учен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Реализација превентивних активности чији је циљ спречавање, рано откривање, олакшавање или превазилажење социјалних пробл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Идентификовање ученика који се налазе у стању социјалне потребе, праћење и пружање потребне помоћ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9. ВОЂЕЊЕ ДОКУМЕНТАЦИЈЕ, ПРИПРЕМА ЗА РАД И СТРУЧНО УСАВРШАВАЊ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1.Вођење дневника ра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Евидентирање послова урађених у току да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вгуст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. Вођење евиденције о ученицима који се налазе у стању социјалне потребе и предузетим мера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Евидентирање рада са ученицим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. Вођење евиденције о реализацији програма секције ''Подмладак Црвеног крста'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Евидентирање реализованих актив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 јун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.Израда социјалне карте уче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5.Припрема за послове предвиђене годишњим програмом школе и оперативним плановима 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6.Стручно усавршавање индивидуално(интернет, литература) групно на нивоу школе и ваншколских институција(семинари, стручни скупов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7.Вођење евиденције о реализовању Програма професионалне оријентациј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Анкетирање родитеља ученика о радом и породичном статусу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ептембар-ју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7"/>
        <w:numPr>
          <w:ilvl w:val="0"/>
          <w:numId w:val="4"/>
        </w:numPr>
        <w:spacing w:lineRule="atLeast" w:line="270" w:before="0" w:after="0"/>
        <w:rPr>
          <w:b/>
          <w:b/>
          <w:lang w:val="sr-CS"/>
        </w:rPr>
      </w:pPr>
      <w:r>
        <w:rPr>
          <w:lang w:val="sr-CS"/>
        </w:rPr>
        <w:t>.</w:t>
      </w:r>
      <w:r>
        <w:rPr>
          <w:b/>
          <w:lang w:val="sr-CS"/>
        </w:rPr>
        <w:t>СЛОБОДНЕ АКТИВНОСТИ</w:t>
      </w:r>
    </w:p>
    <w:p>
      <w:pPr>
        <w:pStyle w:val="P47"/>
        <w:spacing w:lineRule="atLeast" w:line="27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47"/>
        <w:spacing w:lineRule="atLeast" w:line="270"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За ученике разредне наставе планиран је један час недељно за реализацију друштвених, техничких, хуманитарних, спортских и културних активности. У оквиру овог часа реализују се разноврсни садржаји са свим ученицима. За ученике предметне наставе организују се секције, које бирају према сопственој жељи и афинитету, такође са једним часом недељ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сновна сврха ових часова је увођење ученика у квалитетно организовано и осмишљено слободно време, задовољавање потреба ученика за новим сазнањима, креативном изражавању, развијању духа другарства, толеранције на различитости, спремност пружања помоћи и подршке другима, духа тимског рада. У табели су дати глобални садржаји који се за сваку школску годину детаљније разрађују , а током године се често реализује више од планираних садржај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t xml:space="preserve">Друштвене, техничке, хуманитарне, </w:t>
      </w:r>
      <w:r>
        <w:rPr/>
        <w:t>спортске и културне активности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810"/>
        <w:gridCol w:w="2611"/>
        <w:gridCol w:w="1673"/>
        <w:gridCol w:w="2199"/>
        <w:gridCol w:w="4013"/>
      </w:tblGrid>
      <w:tr>
        <w:trPr>
          <w:trHeight w:val="1160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час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Активности учен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ктивности наставн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и поступак остваривањ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>
          <w:trHeight w:val="177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УШТВЕНЕ И ХУМАНИТАРН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Помоћ ученицима слабијег материјалног с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Помоћ старачким домаћинст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Учешће у акцијама и манифестацијама које организује Месна зајед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рганизују, прикупљају, помажу, учествују, анализирају, разговарају, креирају, договарају се, процењују, анализирај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усме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на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твара ситуац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угер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ставља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дс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анали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мотив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координ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наводи на повезивање и примену знањ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јал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актичних рад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Укључивање ученика у живот шире друштвене зајед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развијање позитивних особина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 доцијализација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Оспособљавање за живот и рад у колективу</w:t>
            </w:r>
          </w:p>
        </w:tc>
      </w:tr>
      <w:tr>
        <w:trPr>
          <w:trHeight w:val="22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УЛТУРН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Организовање активности у оквиру Дечије неде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 Припрема приредби поводом дечије недеље, Савиндана, Дана жена и Видов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Посета једном културном догађају у Ариљ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евају, глуме, рецитују, играју, такмиче се, разговарају, организују, припремају, процењуј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кстуал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удитивн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гра нулог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имулациј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л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звој маште и креативности код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Омогућавање напредовања ученика у оним областима за које показују склоности и тал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ијање сарадничких односа у одељењу и широј заједници</w:t>
            </w:r>
          </w:p>
        </w:tc>
      </w:tr>
      <w:tr>
        <w:trPr>
          <w:trHeight w:val="1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ЕХНИЧ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Прављење декоративних и употребних предмета коришћењем различитих материјала и ал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аве, обликују, секу, лепе, закуцавају, плету, тку, креирају, договарају с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актичних радо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јалош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звој кре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звој финих моторичких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звој позитивних ос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звијање сарадничких односа</w:t>
            </w:r>
          </w:p>
        </w:tc>
      </w:tr>
      <w:tr>
        <w:trPr>
          <w:trHeight w:val="123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ПОРТС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Припреме за разна спортска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-Спортски сусре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че, скачу, играју се, такмиче се, анализирају, процењују, договарај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практично вежбање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 развијање свести о значају и лепот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Правилан физички раст и разв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звој друштвености, такмичарског духа и осећаја за припадност груп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16.Програм културних активности школе: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32"/>
        <w:gridCol w:w="4809"/>
        <w:gridCol w:w="3870"/>
        <w:gridCol w:w="2160"/>
      </w:tblGrid>
      <w:tr>
        <w:trPr>
          <w:trHeight w:val="5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реализац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о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11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лежавање 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љањ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бе учениких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ва у холовим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рни конкур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туре, српског     језика, 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љ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</w:tc>
      </w:tr>
      <w:tr>
        <w:trPr>
          <w:trHeight w:val="9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Дечије недељ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ложбе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ње и реализација приредбе за прваке и предшколце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скемба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итељ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ва седмица октобра</w:t>
            </w:r>
          </w:p>
        </w:tc>
      </w:tr>
      <w:tr>
        <w:trPr>
          <w:trHeight w:val="13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а Светог Сав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редбе за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е и родитеље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матичној школи и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војеним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и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учитељ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ог је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учитељ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јчитанијих књиг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растим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тки прикази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јчитанијих књига и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љање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ложб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бли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пског је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Актив разред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прил/мај 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Културним центром и градском библиотеком-Мајски дани култур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азак на позоришну представу, сусрет са писцем,учешће на Дечјем позоришном фестивалу и смотри  рецитато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блиотек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пског је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Актив разредне наст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/мај</w:t>
            </w:r>
          </w:p>
        </w:tc>
      </w:tr>
      <w:tr>
        <w:trPr>
          <w:trHeight w:val="10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завржетка наставне године-подела сведочанстава и књижица-Видовда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редбе за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е и родитељ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ог је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учитељ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Ове активности се делимично преплићу са активностима секција, па се и реализација поклапа са реализацијом неких садржаја појединих секција.</w:t>
      </w:r>
    </w:p>
    <w:p>
      <w:pPr>
        <w:pStyle w:val="P48"/>
        <w:spacing w:lineRule="atLeast" w:line="270" w:before="3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</w:r>
    </w:p>
    <w:p>
      <w:pPr>
        <w:pStyle w:val="P48"/>
        <w:spacing w:lineRule="atLeast" w:line="270" w:before="30" w:after="0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sr-CS"/>
        </w:rPr>
        <w:t>16.</w:t>
      </w:r>
      <w:r>
        <w:rPr>
          <w:b/>
          <w:color w:val="000000"/>
          <w:sz w:val="27"/>
          <w:szCs w:val="27"/>
          <w:lang w:val="ru-RU"/>
        </w:rPr>
        <w:t xml:space="preserve"> ИЗЛЕТИ И ЕКСКУРЗИЈЕ</w:t>
      </w:r>
      <w:r>
        <w:rPr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иљ екскурзије ј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се допринесе остваривању сврхе, циљева и задатака образовања, као и  циљева и задатака наставних предм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ученици напредују ка реализацији одговарајућих Стандарда  образовних постигнућ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се оспособе да решавају проблеме и задатке у новим и непознатим ситуација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развију мотивисаност за учење и заинтересованост за наставне садржај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ознавање са појавама и односима у природној и друштвеној среди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ознавање са културним, историјским и духовним наслеђем и привредним достигнућ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Задаци екскурзије с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дубљивање, проширивање и обогаћивање знања и искуства уче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пособљавање за решавање проблема,повезивање и примењивање знања и умењ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љубави према отаџби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говање позитивног односа према националним, верским и културним вредности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говање солидарности,хуманизма , другарства и осећаја заједниш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 и практиковање здравих животних стил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способности проналажења, анализирања и саопштавања информација из различитих изво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способности оријентације у природи и урбаним средина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тивности у овом програму реализују се у зависности од изјашљавања родитеља. Планирана су за све узрасте, а у свакој школској години бирају се дестинаије / предлози одељењских већа и родитеља школе/, а коначан избор дестинација се врши у септембруза текућу школску г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1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319"/>
        <w:gridCol w:w="3712"/>
        <w:gridCol w:w="2821"/>
        <w:gridCol w:w="2957"/>
      </w:tblGrid>
      <w:tr>
        <w:trPr>
          <w:trHeight w:val="273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.</w:t>
            </w:r>
          </w:p>
        </w:tc>
        <w:tc>
          <w:tcPr>
            <w:tcW w:w="431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ктивности</w:t>
            </w:r>
          </w:p>
        </w:tc>
        <w:tc>
          <w:tcPr>
            <w:tcW w:w="3712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 реализације</w:t>
            </w:r>
          </w:p>
        </w:tc>
        <w:tc>
          <w:tcPr>
            <w:tcW w:w="2821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оци</w:t>
            </w:r>
          </w:p>
        </w:tc>
        <w:tc>
          <w:tcPr>
            <w:tcW w:w="295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зи одељењских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 седници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уководиоци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.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ћа о дестинацијам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ког већа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њских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р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ет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ен и усвојен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ћа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кскурзија з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 узрасте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зи родитеља о</w:t>
            </w:r>
          </w:p>
        </w:tc>
        <w:tc>
          <w:tcPr>
            <w:tcW w:w="37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 одељеским</w:t>
            </w:r>
          </w:p>
        </w:tc>
        <w:tc>
          <w:tcPr>
            <w:tcW w:w="282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одитељи и</w:t>
            </w:r>
          </w:p>
        </w:tc>
        <w:tc>
          <w:tcPr>
            <w:tcW w:w="29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ва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стинацијама излета и екскурзија за све узрасте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ским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миц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ма утврђен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ра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својен предлог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ајање коначне листе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војена листа на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седник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крај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ћих дестинација н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ници Савета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та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ра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ници Савет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школе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школе и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ом реализације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х, са одређивањем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ца за наставнике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ање родитеља о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према анкета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уководиоци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ком прв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њских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љ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курзијама и излетим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ћа, 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р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ивање тендера,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купљена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кретар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ктобру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упљање понуда,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дерска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 представник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ја,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и избор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жани састанци и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нциј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ршен избор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ници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</w:t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 одабраних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држане ексурзије ,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лета, 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ети и настави у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ј 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кскурзија;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и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 реализованих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држани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,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лета, 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ски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оци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кскурзија н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 и седнице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њских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ским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ћа,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ма, седници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ник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ког већ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та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 Савету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ља 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школе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љање паноа с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рађене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, чланови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кама на огласне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је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нарске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 у одељења,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курзија и наставе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ције,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а ЦД-ова за</w:t>
            </w:r>
          </w:p>
        </w:tc>
        <w:tc>
          <w:tcPr>
            <w:tcW w:w="37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рироди</w:t>
            </w:r>
          </w:p>
        </w:tc>
        <w:tc>
          <w:tcPr>
            <w:tcW w:w="28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29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е и прикази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ужен за фото секцију</w:t>
            </w:r>
          </w:p>
        </w:tc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eading2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2"/>
        <w:rPr/>
      </w:pPr>
      <w:r>
        <w:rPr>
          <w:i w:val="false"/>
          <w:lang w:val="sr-CS"/>
        </w:rPr>
        <w:t xml:space="preserve">У следећој табели дат је оријентациони списак садржаја који ће бити реализовани на екскурзији и излетима, а за сваку школску годину ће бити урађен детаљан план и програм екскурзије за одабрану релациј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30"/>
        <w:gridCol w:w="4095"/>
        <w:gridCol w:w="1890"/>
        <w:gridCol w:w="2181"/>
      </w:tblGrid>
      <w:tr>
        <w:trPr>
          <w:trHeight w:val="1160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ставни предмет који подржава одрећени садржај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и поступак оствари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гр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ктивности ученика</w:t>
            </w:r>
          </w:p>
        </w:tc>
      </w:tr>
      <w:tr>
        <w:trPr>
          <w:trHeight w:val="5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очавање облика рељефа и  површинских вод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дубљивање, проширивање и обогаћивање знања о рељефу и водама, стицање практичних искустава, повезивање наученог и виђено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скурзија се изводи у току једног да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ализују је разредне старешине и ученици, а методе које тада примењујемо 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ијалог, посматрање и уочавање, дискусија, мини- експери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не врсте игара, асоцијативно мишљење, логичко мишљење и закључи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актичан рад на терену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матрају,уочавају, разговарају, закључују,повезу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грају се , бележе апаратом или камером, узимају узорке када је могуће, траже сувенире који им омогућавају боље сагледавање онога што су посетили, класификују</w:t>
            </w:r>
          </w:p>
        </w:tc>
      </w:tr>
      <w:tr>
        <w:trPr>
          <w:trHeight w:val="5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сматрање карактеристичних биљака и животи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олог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мена стечених знања о биљкама и животињам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вијање способности оријентације у простору и време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ијање способности оријентације у природи и урбаним среди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очавање различитих пољопривредних површина и кул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  Проширивање стечених знања о пољопривредним културама, примена наученог при препознавању појединих биљак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илазак привредних предузећ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хничко и информатичко образовањ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ознавање рада привредног објекта, богаћење знања практичним искуствим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познавање с прошлошћу и културном баштином завичаја и домови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ијање љубави према отаџбин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еговање позитивног односа према националним, верским и културним вредностим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ијање способности проналажења, анализирања и саопштавања информација из различитих извор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путство за остваривање екскурзиј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нога знања, умења и стаове ученици најцелисходније стичу и развијају кроз активности које се одвијају ван учионице. Екскурзије су зато важан облик рада са ученицима који пружа велике могућности за остваривање бројних задатака образовања и васпитања. Наведене задатке екскурзије, који су бројни и разноврсни, треба посматрати кроз чињницу да се екскурзије реализују током целокупног основног образовања и васпитања и да постоји кумулативни ефекат тог облика рада који најчешће није могуће одмах у целости сагледати. Пуни смисао и оправданост постојања екскурзије је управо у њеној трансферној вредноти на даљи развој ученикове лич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избору програмских садржаја и маршрута екскурзија, као и њиховог трајања, потребно је узети у обзир захтеве наставних програма, свих предмета које ученици изучавају у тој шк. години, циљеве и задатке екскурзије, узраст ученика и њихове психофизичке способ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ручној припреми учествују сви наставници водећи рачуна да се кроз екскузрзију што више повежу образовно-васпитни захтеви различитих наставних предмета. У стручним и педагошко-методичим припремама, имајући у виду циљ и задатке сваке екскузије, наставници треба пажљиво да се упознају са маршрутом и могућностима које она пружа, како за стицање нових, тако и за продубљивање и систематизацију већ усвојених зн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у припреми екскурзије могу пружити и родитељи који поседују знања и искуства релевантна за њену организацију и реализац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екскурзији треба водити рачуна о физичком и психичком капацитету ученика одређеног узраста, посебно о правилној расподели активности и периода одмарања. Због обиља утисака и специфичних околности у којима се одвија екскурзија тешко је дужи временски период одржавати пажњу ученика. Треба избегавати опширна предавања, објашњења са великим бројем података и активности које су дуготрајне и замарајуће. Дао времена може се посветити организовању такмичења у разним дисциплинама, фудбалу, кошарци, одбојци, трчању, скакању, певању, рецитовању, квизовима и с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разгледања неког објекта било би корисно одржати кратак састанак са тамошњим стручњацима (кустосима, водичима, инжењерима...), упознати их с циљем посете и замолити их да њхово излагање буде прилагођено ученицима. Ако излагање тручног водича превазилази могућности ученика да га разумеју, наставник треба да интервенише и пружи појашњења која одговарају предзнању ученика, њиховом узрасту и интересовањима. Подразумева се да сва излагања на екскурзији којима се објашњавају различите појаве у природи и друштву морају бити на потребном научно-стручном нив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е привредним предузећима треба искоритити за потпуније информисање ученика о појединим занимањима како би се по завршетку основног образовања и васпитања лакше определили за одређени пози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постављеног циља екскурзије у великој мери зависи од способности наставника да са ученицима успешно ради и ван учионице. Његова улога је сада сложенија и захтевнија, јер осим што организује и реализује предвиђене активности, брине и о безбедности ученика који су током екскурзије одвојени од својих породица. У свом раду наставник треба да уважава узрасне карактеристике ученика, разлике у њиховим потребама и могућностима да подстиче сарадњу и тимски рад, самосталности и личну одговорно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вратку са екскрзије, стечена знања и искуства трба што више интегрисати у наставни просец. Пожељно је са ученицима разменити утиске, извршити систематизацију и обраду података добијених током екскурзије, а од прикупљеног материјала (цртежи и фотографије музејских експоната, биљног и животињског света, културно-историјских споменика, установа културе, природних лепота...) приредити изложбу као пригодан начин да се реалиована екскурзија прдставни на нивоу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Програм безбедности и здравља на раду</w:t>
      </w:r>
    </w:p>
    <w:p>
      <w:pPr>
        <w:pStyle w:val="Normal"/>
        <w:spacing w:lineRule="atLeast" w:line="270"/>
        <w:rPr/>
      </w:pPr>
      <w:r>
        <w:rPr/>
        <w:t>На основу посебних обавеза школе које се односе на безбедност свих запослених школа ће реализовати следеће активности:</w:t>
      </w:r>
    </w:p>
    <w:tbl>
      <w:tblPr>
        <w:tblW w:w="143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239"/>
        <w:gridCol w:w="3643"/>
        <w:gridCol w:w="2769"/>
        <w:gridCol w:w="2385"/>
      </w:tblGrid>
      <w:tr>
        <w:trPr>
          <w:trHeight w:val="30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.</w:t>
            </w:r>
          </w:p>
        </w:tc>
        <w:tc>
          <w:tcPr>
            <w:tcW w:w="423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ктивности</w:t>
            </w:r>
          </w:p>
        </w:tc>
        <w:tc>
          <w:tcPr>
            <w:tcW w:w="3643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 реализације</w:t>
            </w:r>
          </w:p>
        </w:tc>
        <w:tc>
          <w:tcPr>
            <w:tcW w:w="27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оци</w:t>
            </w:r>
          </w:p>
        </w:tc>
        <w:tc>
          <w:tcPr>
            <w:tcW w:w="2385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ка запосолених о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ланови ватрогасне</w:t>
            </w:r>
          </w:p>
        </w:tc>
        <w:tc>
          <w:tcPr>
            <w:tcW w:w="276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ректор,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 току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гућим узроцима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асностима од пожара,</w:t>
            </w:r>
          </w:p>
        </w:tc>
        <w:tc>
          <w:tcPr>
            <w:tcW w:w="364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инице град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ршиће обуку</w:t>
            </w:r>
          </w:p>
        </w:tc>
        <w:tc>
          <w:tcPr>
            <w:tcW w:w="276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ске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рогасна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е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употреби заштитн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трогасне опреме и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слених</w:t>
            </w:r>
          </w:p>
        </w:tc>
        <w:tc>
          <w:tcPr>
            <w:tcW w:w="276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иница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слени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ја гашењ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а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ољшање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авања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ректор 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птембар,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и у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обраћане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,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обраћају запослених и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ције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ници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та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авања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обраћане полиције за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школске групе и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ци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е 1. разреда -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лањање снега и леда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лањање снега и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послени у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ком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рилазима школи /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а са критичних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и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ских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тоарима, улазима у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ција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еци по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у и школском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треби</w:t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ришту и укалњање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деница са крова</w:t>
            </w:r>
          </w:p>
        </w:tc>
        <w:tc>
          <w:tcPr>
            <w:tcW w:w="3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над улаза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32"/>
          <w:u w:val="single"/>
          <w:lang w:val="ru-RU"/>
        </w:rPr>
      </w:pPr>
      <w:r>
        <w:rPr>
          <w:rFonts w:eastAsia="Times New Roman" w:cs="Cambria" w:ascii="Cambria" w:hAnsi="Cambria"/>
          <w:b/>
          <w:kern w:val="2"/>
          <w:sz w:val="24"/>
          <w:szCs w:val="32"/>
          <w:u w:val="single"/>
          <w:lang w:val="ru-RU"/>
        </w:rPr>
        <w:t>20. ПРАЋЕЊЕ ОСТВАРИВАЊА ШКОЛСКОГ ПРОГРАМА- ЕВАЛУАЦИЈ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атке и запажања о напредовању и развојним потребама ученика добићемо на основу следећих питања: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ли су ученици учили успешно?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ли је брзина учења била прилагођена ученицима у одељењу и разреду?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ли су активности биле прилагођене ученицима?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ли су наставна средства била прилагођена ученицима?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говори на ова питања добиће се на основу: посматрања ангажованости, активности, кооперативности ученика, креативности и  испитивања. Испитивање ће бити: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мено (разговором, усменим излагањем ученика на задате теме, ученичким објашњавањем појава, појмова и процеса, јавним презентирањем самосталног или групног рада, дискусијом, расправама, летећим усменим испитивањем целе групе или одељења у форми кратких питања и одговора и сл.)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мено (диктати, краће писмено одговарање, контролни задаци, пригодни неформални тестови)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ћим радовима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овором са ученицима у свим сегментима процеса учења и наставе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процес праћења и оцењивања укључени су: наставници, ученици, родитељи, стручни сарадници, стручне институције, директор, просветне власти..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ћење остваривања школског програма у целини може се остварити кроз: 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вредновање рада школе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не састанке стручног актива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ћење постигнућа исхода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ечне консултације са надзорницима за осигурање квалитета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ете суседним школама и разменом искустава са њима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организацију циљева, исхода, садржаја, активности и метода</w:t>
      </w:r>
    </w:p>
    <w:p>
      <w:pPr>
        <w:pStyle w:val="Normal"/>
        <w:numPr>
          <w:ilvl w:val="0"/>
          <w:numId w:val="21"/>
        </w:numPr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аду тестова..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Г- ПОЈЕДИНАЧНИ ПЛАНОВИ И ПРОГРАМИ СЕКЦИЈА КОЈЕ СЕ ПЛАНИРАЈУ У ШКОЛИ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лан активности рада  спортских секциј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и циљ рада спортских секција је мотивисање и усмеравање ученика на правилну организацију слободног времена и на активан одмор. Кроз рад спортских секција ученици развијају психо-физичке активности и припремају се за напоре интелектуалног рад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спортским секцијама ученици се припремају и за учешће на спортским такмичењи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нашој школи се велика пажња посвећује спортским активностима ученика и раду спортске секције, чији је основни циљ да ученицима развија љубав према спорту, тимски дух и сарадњу али и дисциплину и здраве навике. У оквиру о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кц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ници могу одабрати којим спортом желе да се баве, у складу са својим интересовањима и талентима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Спортске секције ће радити на откривању латентних и испољених склоности и способности, интересовања и особина личности и подстицати њихов развој на плану професионалне оријентације. Програмски садржаји спортских секција су интегрални садржаји физичког и здравственог васпитања ученика у школ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кције се одржавају по лепом времену, и ако временски услови дозвол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кције се, у сарадњи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ставниц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 у зависности од интересовања 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ржав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 следећих спорт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 кош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фудб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одбој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 руком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стрељаш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стони тени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шаркашка секциј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Велика заинтересованост за ову секцију владала је протеклих година, па су и резултати тренирања показали успешним. Организује се у слободно време и усклађује се са радом осталих секција. Укључивање ученика у рад ове секције обавља се на почетку школске године на основу жеља и интересовања самих ученика или пред школско и општинско такмичење. Радом ове секције руководи наставник Милан Сави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екција за мали фудб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кључивање ученика у рад ове секције обавља се на почетку школске године на основу жеља и интересовања самих ученика, као и пред школско и општинско такмичење. Велика заинтересованост за ову секцију владала је протеклих година, па су се и резултати тренирања показали успешним. Рад секције одвија се у слободном времену и усклађује се са радом осталих ученичких активности. Све активности у вези са овом секцијом обављају се на спортском терену  школе. Радом ове секције руководи наставник Милан Сави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бојкашка секциј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кључивање ученика у рад ове секције обавља се на почетку школске године на основу жеља и интересовања самих ученика. Набавком опреме створени су услови за нормалан рад ове секције. У рад ове секције укључиће се ученици који су заинтересовани за афирмацију одбојкашког спорта као и тренирање за школско и општинско такмичење. Радом ове секције руководи наставник Милан Сави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укометна секциј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кључивање ученика у рад ове секције обавља се на почетку школске године на основу жеља и интересовања самих ученика. Ранијих година није било заинтересованих за ову секцију. Радом ове секције руководи наставник Милан Сави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. Стрељаш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кључивање ученика у рад ове секције обавља се на почетку школске године на основу жеља и интересовања самих ученика. Влада велика заинтересованост ученика за ову секцију од прошле године и запажених резултата на такмичењу уз скромне услове и кратко време за вежбу пред такмичење. Секција се одржава на отвореном у обезбеђеном делу за стрељаштво. Радом ове секције руководи наставник Милан Сави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екција за стони тени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рад ове секције укључују се ученици који имају склоности и интересовања да се баве овим спортом. . Организује се у слободно време и усклађује се са радом осталих секција. Укључивање ученика у рад ове секције обавља се на почетку школске године или пред школско и општинско такмичење. Радом ове секције руководи наставник Милан Сави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740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4710" w:leader="none"/>
          <w:tab w:val="center" w:pos="7409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7409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2.</w:t>
      </w: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лан рада драмско-рецитаторске секциј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7"/>
        <w:gridCol w:w="4408"/>
      </w:tblGrid>
      <w:tr>
        <w:trPr>
          <w:trHeight w:val="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  <w:tab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тор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Пријава  ученика и доношење плана и програма се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Разговор о припремама и задужењима за Дан школ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Вежбе дикције и атрикул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Вежбе изражајног читањ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Избор текстова за Савин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Читалачка проба, подела уло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Припрема програма поводом Савин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Распоред проба- вежбе покрета, гестова, ритм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Јануар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Генерална пр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Извођење програма поводом Савинда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бруа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Анализа реализоване приред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Избор песама за учешће на такмичењу рецитаро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Припрема ученика за такми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Изражајно читање одабраних текстов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Избор песама за Видов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Анализа резултата ра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Гледање телевизијске др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Увежбавање сценског наступ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нерална проб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наставници српског језика и наставници разредне настав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План рада фотографске сек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tbl>
      <w:tblPr>
        <w:tblW w:w="14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86"/>
        <w:gridCol w:w="3392"/>
        <w:gridCol w:w="5882"/>
      </w:tblGrid>
      <w:tr>
        <w:trPr>
          <w:trHeight w:val="1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адржај а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лици активност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осиоци активности</w:t>
            </w:r>
          </w:p>
        </w:tc>
      </w:tr>
      <w:tr>
        <w:trPr>
          <w:trHeight w:val="1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ање секциј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вајање плана и програма фото-секциј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ање учени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иј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ључивањ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к задужен за секцију-Снежана Алексић и други чланови секције-учениц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жбе руковања фотоапар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жбањ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к задужен за секцију-Снежана Алексић и други чланови секције-ученици</w:t>
            </w:r>
          </w:p>
        </w:tc>
      </w:tr>
      <w:tr>
        <w:trPr>
          <w:trHeight w:val="27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тографисање важних догађаја из школског живота: приредбе, квизови, прославе, такмичења, излети, еко-акције, свакодневни догађаји из живота шко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сањ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бор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а фотографиј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к задужен за секцију-Снежана Алексић и други чланови секције –наставници и ученици</w:t>
            </w:r>
          </w:p>
        </w:tc>
      </w:tr>
      <w:tr>
        <w:trPr>
          <w:trHeight w:val="11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ње изложб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ор и израда фотографиј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а пано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к задужен за секцију-Снежана Алексић и други чланови секције-учениц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ј/Ју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тографисање наставника и ученика за крај школске годи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сањ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а фотографија и пано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к задужен за секцију-Снежана Алексић и други чланови секције-учениц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lang w:val="sr-CS"/>
        </w:rPr>
        <w:t xml:space="preserve">План рада хорске секције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водни час х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.Аудиција за нове чланове х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.Понављање концертног реперто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4. Понављање концертног репертоара, обрада песме Ала је леп овај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5.Припрема за концерт, духовна му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6.Припрема за концерт, обрада песме „Јелици во Христа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7.Важност јавних насту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8.Генерална проба за конц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9.Концерт ученика основне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.Анализа конц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1.Одабир композиција за Савин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2.Духовна и народна му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3.Понављање усвојених композиција и обрада нове Ти момо ти девој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4.Песме о светом С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5.Припрема за наст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6.Припрема за наст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7.Обрада песме по избору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8.Припрема за наст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9.Генерална проба за Савин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0.Анализа Савин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1.Предлози за Срете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2.Обрада композиције Востони Серб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3.Припрема приредбе за Срете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4.Генерална пр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5.Анализа приред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6.Предлози за завршни конц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7.Дечја му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8.Обрада дечје пес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9.Забавна му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0.Обрада забавне муз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1.Народна му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2.Обрада народне пес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3.Понављање усвојених композиц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4.Припрема за завршни конц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5.Генерална пр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36.Завршни концерт </w:t>
      </w:r>
    </w:p>
    <w:p>
      <w:pPr>
        <w:pStyle w:val="Normal"/>
        <w:tabs>
          <w:tab w:val="clear" w:pos="720"/>
          <w:tab w:val="left" w:pos="2655" w:leader="none"/>
        </w:tabs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во је општи део Школског програма, а саставни део су и школски порограми за све разреде и предмете – где су истакнути циљеви и задаци,  начин оставривања програма, тематски преглед фонда и садржај часова, активности наставника и ученика и стандарди на чијем се остваривању ради.Ови програми разврстани су према разредима у појединачне фасцикле.</w:t>
      </w:r>
    </w:p>
    <w:sectPr>
      <w:footerReference w:type="default" r:id="rId2"/>
      <w:type w:val="nextPage"/>
      <w:pgSz w:orient="landscape" w:w="16838" w:h="11906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0"/>
    </w:lvlOverride>
  </w:num>
  <w:num w:numId="29">
    <w:abstractNumId w:val="17"/>
    <w:lvlOverride w:ilvl="0">
      <w:startOverride w:val="0"/>
    </w:lvlOverride>
  </w:num>
  <w:num w:numId="30">
    <w:abstractNumId w:val="16"/>
    <w:lvlOverride w:ilvl="0">
      <w:startOverride w:val="0"/>
    </w:lvlOverride>
  </w:num>
  <w:num w:numId="31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51:00Z</dcterms:created>
  <dc:creator>Korisnik</dc:creator>
  <dc:description/>
  <cp:keywords/>
  <dc:language>en-US</dc:language>
  <cp:lastModifiedBy>Skola Brekovo</cp:lastModifiedBy>
  <cp:lastPrinted>2017-09-08T08:18:00Z</cp:lastPrinted>
  <dcterms:modified xsi:type="dcterms:W3CDTF">2017-09-08T06:19:00Z</dcterms:modified>
  <cp:revision>6</cp:revision>
  <dc:subject/>
  <dc:title/>
</cp:coreProperties>
</file>